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Berhard Duhr, 1817, Google Books. Die Stellung de Jesuiten in den deutschen Hexenprozessen.</w:t>
      </w:r>
    </w:p>
    <w:p>
      <w:pPr>
        <w:pStyle w:val="Normal"/>
        <w:rPr>
          <w:lang w:val="de-DE"/>
        </w:rPr>
      </w:pPr>
      <w:r>
        <w:rPr>
          <w:lang w:val="de-DE"/>
        </w:rPr>
      </w:r>
    </w:p>
    <w:p>
      <w:pPr>
        <w:pStyle w:val="Normal"/>
        <w:rPr/>
      </w:pPr>
      <w:hyperlink r:id="rId2">
        <w:r>
          <w:rPr>
            <w:rStyle w:val="InternetLink"/>
          </w:rPr>
          <w:t>http://books.google.com/books?id=uicNAAAAIAAJ&amp;pg=PA21&amp;lpg=PA22&amp;ots=CTkQLncNEr&amp;dq=hexenhammer+jesuiten&amp;output=text</w:t>
        </w:r>
      </w:hyperlink>
      <w:r>
        <w:rPr>
          <w:lang w:val="de-DE"/>
        </w:rPr>
        <w:t xml:space="preserve"> </w:t>
      </w:r>
    </w:p>
    <w:p>
      <w:pPr>
        <w:pStyle w:val="Normal"/>
        <w:rPr>
          <w:lang w:val="de-DE"/>
        </w:rPr>
      </w:pPr>
      <w:r>
        <w:rPr>
          <w:lang w:val="de-DE"/>
        </w:rPr>
      </w:r>
    </w:p>
    <w:p>
      <w:pPr>
        <w:pStyle w:val="Normal"/>
        <w:rPr>
          <w:lang w:val="de-DE"/>
        </w:rPr>
      </w:pPr>
      <w:r>
        <w:rPr>
          <w:lang w:val="de-DE"/>
        </w:rPr>
        <w:t>Seite 21-25</w:t>
      </w:r>
    </w:p>
    <w:p>
      <w:pPr>
        <w:pStyle w:val="Normal"/>
        <w:rPr>
          <w:lang w:val="de-DE"/>
        </w:rPr>
      </w:pPr>
      <w:r>
        <w:rPr>
          <w:lang w:val="de-DE"/>
        </w:rPr>
      </w:r>
    </w:p>
    <w:p>
      <w:pPr>
        <w:pStyle w:val="TextBody"/>
        <w:rPr>
          <w:lang w:val="de-DE"/>
        </w:rPr>
      </w:pPr>
      <w:r>
        <w:rPr>
          <w:lang w:val="de-DE"/>
        </w:rPr>
        <w:t>Das Wahre, was in dieser Ausführung liegt, soll durchaus nicht geleugnet werden. Aber, wenn schon im allgemeinen „nicht mißbilligen" und „stillschweigend gutheißen" doch noch sehr verschiedene Begriffe sind, so muß man insbesondere den kirchlichen Geschäftsgang, wie er nun einmal ist und in jener Zeit war, schlecht kennen, wenn man als selbstverständlich annimmt, daß „nicht mißbilligen" gleichbedeutend mit „stillschweigend gutheißen" ist. Zudem, welchen Eindruck konnten Jnquisitoren und päpstliche Schreiben auf die Reformatoren machen, für die alle päpstlichen Schreiben keinerlei Autorität besaßen oder gar als teuflische Aeußerungen erschienen? Und doch, welche Ausdehnung und Ausbildung haben Hexenwahn und Hexenprozeß nicht durch die eifrige Mitförderung der Führer des kirchlichen Abfalles gerade auf protestantischen Gebieten genommen!</w:t>
      </w:r>
    </w:p>
    <w:p>
      <w:pPr>
        <w:pStyle w:val="TextBody"/>
        <w:rPr>
          <w:lang w:val="de-DE"/>
        </w:rPr>
      </w:pPr>
      <w:r>
        <w:rPr>
          <w:lang w:val="de-DE"/>
        </w:rPr>
        <w:t>Sehen wir ad von den entsetzlichen Hexenbränden in Bern und Genf (in Genf wurden innerhalb vier Jahren, 1542—1546, über 800 Hexen verhaftet und viele verbrannt); bleiben wir bei Deutschland im engeren Sinne.</w:t>
      </w:r>
    </w:p>
    <w:p>
      <w:pPr>
        <w:pStyle w:val="TextBody"/>
        <w:rPr>
          <w:lang w:val="de-DE"/>
        </w:rPr>
      </w:pPr>
      <w:r>
        <w:rPr>
          <w:lang w:val="de-DE"/>
        </w:rPr>
        <w:t>Kein Territorium des Deutschen Reiches ist von dieser Seuche freigeblieben; sie überschreitet jeden Kordon, bei den Neugläubigen, die sich ihrer Ausklärung und ihres Sieges über den „Antichrist in Rom" rühmen, wie bei den Katholiken, die treu zur Kirche stehen, allüberall richtet sie ihre Verheerungen an. Wo mehr gebrannt wurde, bei den Katholiken oder bei den Protestanten, bleibt noch zu entscheiden. Die „geistlichen" Städte Trier, Würzburg, Bamberg stehen im Hexenbrennen den protestantischen Städten Nördlingen, Wolfenbüttel und Göttingen ziemlich gleich. Wohl kein katholischer Jurist hat soviel Hexen zu Tode verurteilt, als der Protestant Benedikt Carvzov"). Jedenfalls hat der Hexenhammer mit seinen Ammenmärchen nicht mehr Unheil angerichtet, als Luthers und seiner Prediger Brandreden und Brandschristen gegen die Hexen. Unsinnige Teuselslitteratur und ausreizende Hexenpredigten wiegen bei den Protestanten ganz entschieden vor'). Selbst der HexenHammer verdankt, nach einem Stillleben in Deutschland von etwa 60 Jahren, nächst den Venetianer Ausgaben in den siebziger Jahren eine neue Blüteperiode seit 1580 protestantischen deutschen Verlegern und Herausgebern 2).</w:t>
      </w:r>
    </w:p>
    <w:p>
      <w:pPr>
        <w:pStyle w:val="TextBody"/>
        <w:rPr>
          <w:lang w:val="de-DE"/>
        </w:rPr>
      </w:pPr>
      <w:r>
        <w:rPr>
          <w:lang w:val="de-DE"/>
        </w:rPr>
        <w:t>') Üliezler, Gesch. der Hexexprozesse, 48.</w:t>
      </w:r>
    </w:p>
    <w:p>
      <w:pPr>
        <w:pStyle w:val="TextBody"/>
        <w:rPr>
          <w:lang w:val="de-DE"/>
        </w:rPr>
      </w:pPr>
      <w:r>
        <w:rPr>
          <w:lang w:val="de-DE"/>
        </w:rPr>
        <w:t>°) Muther bemerkt über die Taoler Larvzovs in der Allgem, deutschen Biographie (lV, 14): „Diese Kritiker vom Standpunkt modernen Ieitbewußtseins messen nicht mit billigem Maßstab." Das Wahre an diesem Satz dars auch den einseitigen Tadlern der Theologen zu Oemllte geführt werden, Uebrigens ist für die so oft wiederholte Behauptung, daß Bened. üarpzov ^0 000 Todesurteite in Hexenprozessen gesällt, kein Beweis erbracht. Muther schreibt: „In der Thal sagt der Urheber der Mythe, Ph, Audr. Oldenburg» l1'!te8»nr. rer, publ., tom. IV, 1076, p. 8IL), nur, daß Larpzov gegen °i0000 Todes' urteile »veranlaßt« habe, was wenigstens in der Quelle Oldenburgers sicherlich so zu verstehen ist, daß die Härte der von L. in seiner ?r»otio» rei. orimin»!. verteidigten Stras» sätze (z. B, beim einsachen Diebstahl über 5 Dukaten Tod) die Ursache von mehr denn 20N0N Todesurteilen gewesen sei." — Dies durste nicht übertrieben fein, wenn man be» denkt, daß der mächtige Foliant bis zum Iahre 1709 zehn Auslagen erlebte. Auch in dieser zehnten Auslage wird die L»utio orimin»li» nicht erwähnt. Earpzoo wird sogar von Kommentatoren der Inquisition ciliert.</w:t>
      </w:r>
    </w:p>
    <w:p>
      <w:pPr>
        <w:pStyle w:val="TextBody"/>
        <w:rPr>
          <w:lang w:val="de-DE"/>
        </w:rPr>
      </w:pPr>
      <w:r>
        <w:rPr>
          <w:lang w:val="de-DE"/>
        </w:rPr>
        <w:t xml:space="preserve">2. Die ersten Jesuiten in Deutschland </w:t>
        <w:br/>
        <w:t xml:space="preserve">und p. scherer in Wien. </w:t>
      </w:r>
    </w:p>
    <w:p>
      <w:pPr>
        <w:pStyle w:val="TextBody"/>
        <w:rPr>
          <w:lang w:val="de-DE"/>
        </w:rPr>
      </w:pPr>
      <w:r>
        <w:rPr>
          <w:lang w:val="de-DE"/>
        </w:rPr>
        <w:t>Es wäre geradezu unbegreislich, wenn eine religiöse Genossenschast in Deutschland, die mitten in dem Volkswahne und der Hinrichtungswut lebte, nicht gleich der Masse der katholischen und protestantischen Gebildeten von denselben Jdeen wäre beeinslußt worden. Ein solches Wunder dars man auch bei den Jesuiten nicht suchen.</w:t>
      </w:r>
    </w:p>
    <w:p>
      <w:pPr>
        <w:pStyle w:val="TextBody"/>
        <w:rPr>
          <w:lang w:val="de-DE"/>
        </w:rPr>
      </w:pPr>
      <w:r>
        <w:rPr>
          <w:lang w:val="de-DE"/>
        </w:rPr>
        <w:t>Die Jesuiten sind und waren Kinder ihrer Zeit, und als solche den herrschenden Jrrtümern ausgesetzt und unterworsen. Trotzdem haben sich manche zu einer Bekämpsung des Jrrtums durchgerungen, und das dars in gewissem Sinne dem Orden gutgeschrieben werden. Nicht als ob er dies direkt besohlen, sondern weil es seine Mitglieder waren, die in solgerechter Anwendung der Prinzipien des Evangeliums,der christlichen Liebe, Barmherzigkeit und Gerechtigkeit, in denen sie erzogen waren, sich zu diesem Standpunkt emporgearbeitet haben.</w:t>
      </w:r>
    </w:p>
    <w:p>
      <w:pPr>
        <w:pStyle w:val="TextBody"/>
        <w:rPr>
          <w:lang w:val="de-DE"/>
        </w:rPr>
      </w:pPr>
      <w:r>
        <w:rPr>
          <w:lang w:val="de-DE"/>
        </w:rPr>
        <w:t>Der Orden als solcher hat nie zu den Hexenprozessen Stellung genommen. Weder in den eigentlichen Konstitutionen im strengeren Sinne, noch in den Dekreten der General-Kongregationen, nock in den allgemeinen Verfügungen der Generäle kommt auch nur das Wort Hexe oder Zauberer vor. Nicht einmal Besessenheit oder Exorcismus wird genannt. Jn Bezug auf die Jnquisition erwirkte der Orden eigene päpstliche Privilegien, daß man die Ordensmitglieder nicht zu Aemtern der Jnquisition zwingen könne'); er betrachtete das Amt der Jnquisition als dem Geiste seiner Satzungen nicht entsprechend.</w:t>
      </w:r>
    </w:p>
    <w:p>
      <w:pPr>
        <w:pStyle w:val="TextBody"/>
        <w:rPr>
          <w:lang w:val="de-DE"/>
        </w:rPr>
      </w:pPr>
      <w:r>
        <w:rPr>
          <w:lang w:val="de-DE"/>
        </w:rPr>
        <w:t>') „Abgesehen von den Schristen über Teuselsaustreibungen ist die ganze Teuselslitteratur (s. Goedecke, Grundriß II', 479 s.), die seit der Mitte des I6. Iahrhunderts niit unheimlicher Ueppigkeit ausschießt, eine Frucht des theologischen Eisers aus protestantischer Seite". Riezler I60, Vgl. Ianssen-Pastor, Gesch. des deutschen Volkes, 8, 60«.</w:t>
      </w:r>
    </w:p>
    <w:p>
      <w:pPr>
        <w:pStyle w:val="TextBody"/>
        <w:rPr>
          <w:lang w:val="de-DE"/>
        </w:rPr>
      </w:pPr>
      <w:r>
        <w:rPr>
          <w:lang w:val="de-DE"/>
        </w:rPr>
        <w:t>') Ianssen-Pastar, 8. 60l, Die erste Ausgabe des Malleus erschien 1487, in der Zeit von 1521—1578 keine Ausgabe, dann »ieder 1574 und 1576 zu Venedig. 1580 bis IV2N mehrere zu Franksurt, Straßburg und Lyon, Die Nachweise bei Hansen in der Westdeutsch, Zeitschrist 1898 (XVII &gt;, S, 122 ss. In der Zeit nach 1520 ist keine einzige Ausgabe bei einem der großen katholischen Verleger in Deutschland erschienen.</w:t>
      </w:r>
    </w:p>
    <w:p>
      <w:pPr>
        <w:pStyle w:val="TextBody"/>
        <w:rPr>
          <w:lang w:val="de-DE"/>
        </w:rPr>
      </w:pPr>
      <w:r>
        <w:rPr>
          <w:lang w:val="de-DE"/>
        </w:rPr>
        <w:t>Dieser Richtung folgend handelte der erste Jesuit, der den deutschen Boden betrat: ?. Peter Faber. Als er hörte, daß ein Jesuit in Löwen sich mit Teufelsaustreibungen abgebe, schrieb er am 9. Juli 1545: Diese Teufelsaustreibungen kann ich durchaus nicht billigen. Der Pater soll wissen, daß dabei viele Täuschung unterläuft. Er möge die Teufel, wie es Sache der Priester sei, aus den Seelen austreiben, und den Exor&lt;isten überlassen, ihr Amt auszuüben").</w:t>
      </w:r>
    </w:p>
    <w:p>
      <w:pPr>
        <w:pStyle w:val="TextBody"/>
        <w:rPr>
          <w:lang w:val="de-DE"/>
        </w:rPr>
      </w:pPr>
      <w:r>
        <w:rPr>
          <w:lang w:val="de-DE"/>
        </w:rPr>
        <w:t>Nicht so entschieden war Fabers Schüler, Peter Canisius, der in seiner Jugend sich vielfach mit Mystik und Mystikern beschäftigt hatte.</w:t>
      </w:r>
    </w:p>
    <w:p>
      <w:pPr>
        <w:pStyle w:val="TextBody"/>
        <w:rPr/>
      </w:pPr>
      <w:r>
        <w:rPr>
          <w:lang w:val="de-DE"/>
        </w:rPr>
        <w:t>„</w:t>
      </w:r>
      <w:r>
        <w:rPr>
          <w:lang w:val="de-DE"/>
        </w:rPr>
        <w:t>Ueberall," schrieb Canisius am 20. November 1563 aus Augsburg an Laynez, „bestraft man die Hexen, welche merkwürdig sich mehren. Jhre Frevelhaten find entsetzlich. Sie beneiden die Kinder um die Gnade der Taufe und berauben sie derselben. Kindesmörderinnen finden sich unter ihnen in großer Anzahl. Ja, von einigen Kindern haben sie das Fleisch aufgezehrt, wie sie eingestehen. Man sah früher niemals in Deutschland die Leute so sehr dem Teufel ergeben und verschrieben. Unglaublich ist die Gottlosigkeit, Unkeuschheit, Grausamkeit, welche unter Satans Anleitung diese verworfenen Weiber offen und insgeheim getrieben haben. Das find die Schandthaten, welche die Obrigkeit aus ihren Geständnissen') in den Gefängnissen zu veröffentlichen wagt. An vielen Orten verbrennt man diese verderblichen Unholdinnen des Menschengeschlechtes und ganz besonderen Feindinnen des christlichen Namens. Sie schaffen viele durch ihre Teufelskünste aus der Welt und erregen Stürme und bringen furchtbares Unheil über Landleute und andere Christen; nichts fcheint gesichert zu sein gegen ihre entsetzlichen Künste und Kräfte. Der gerechte Gott läßt das zu wegen der schweren Vergehen des Volkes, welche man durch keine Buße sühnt"^).</w:t>
      </w:r>
    </w:p>
    <w:p>
      <w:pPr>
        <w:pStyle w:val="TextBody"/>
        <w:rPr>
          <w:lang w:val="de-DE"/>
        </w:rPr>
      </w:pPr>
      <w:r>
        <w:rPr>
          <w:lang w:val="de-DE"/>
        </w:rPr>
        <w:t>Jn der Antwort auf diesen Brief, welche Polanco im Namen des Generals ?. Laynez (Trient, 29. Nov. 1563) Canisius zukommen ließ, wird diese Mitteilung nur kurz gestreift als „eine schreckliche Sache", die Gott wie die übrigen Heimsuchungen zum Besten Deutschlands wenden möge'),</w:t>
      </w:r>
    </w:p>
    <w:p>
      <w:pPr>
        <w:pStyle w:val="TextBody"/>
        <w:rPr>
          <w:lang w:val="de-DE"/>
        </w:rPr>
      </w:pPr>
      <w:r>
        <w:rPr>
          <w:lang w:val="de-DE"/>
        </w:rPr>
        <w:t>') Gregor XIII. 10. Sept. 1584. LuII»r. 8. 1. (6iI. ?Iorenti»e 1892) p. 99. ') c»rt»8 7 utru8 eZorito8 äel L. ?. I^bru. Lilu»o 1894, I, 387.</w:t>
      </w:r>
    </w:p>
    <w:p>
      <w:pPr>
        <w:pStyle w:val="TextBody"/>
        <w:rPr>
          <w:lang w:val="de-DE"/>
        </w:rPr>
      </w:pPr>
      <w:r>
        <w:rPr>
          <w:lang w:val="de-DE"/>
        </w:rPr>
        <w:t>') Folter!</w:t>
      </w:r>
    </w:p>
    <w:p>
      <w:pPr>
        <w:pStyle w:val="TextBody"/>
        <w:rPr>
          <w:lang w:val="de-DE"/>
        </w:rPr>
      </w:pPr>
      <w:r>
        <w:rPr>
          <w:lang w:val="de-DE"/>
        </w:rPr>
        <w:t>') Ianssen-Pastor 8, 652 f.</w:t>
      </w:r>
    </w:p>
    <w:p>
      <w:pPr>
        <w:pStyle w:val="TextBody"/>
        <w:rPr>
          <w:lang w:val="de-DE"/>
        </w:rPr>
      </w:pPr>
      <w:r>
        <w:rPr>
          <w:lang w:val="de-DE"/>
        </w:rPr>
        <w:t>Jn einem Briefe auö demselben Jahre (3. August 1563) an den Rektor von München legt Polan&lt;o, der Sekretär des ?. Laynez, in Bezug auf ähnliche Erscheinungen eine kühle Auffassung an den Tag: Was den Novizen betrifft, dem der Teufel in Gestalt eines Crucifixus und der Jungfrau Maria erschienen ist, fo verdient ja seine Standhaftigkeit und sein Gehorsam Lob, aber weil häusig diese Jllusionen nicht von außeu kommen, sondern von der eigenen Einbildung, wenn der Kopf durch zu vieles Wachen oder andere Ursachen geschwächt ist, so muß man auf die körperliche Beschaffenheit des Betreffenden acht haben und ihn so stimmen, daß er auf ähnliche Dinge wenig Gewicht legt^).</w:t>
      </w:r>
    </w:p>
    <w:p>
      <w:pPr>
        <w:pStyle w:val="TextBody"/>
        <w:rPr>
          <w:lang w:val="de-DE"/>
        </w:rPr>
      </w:pPr>
      <w:r>
        <w:rPr>
          <w:lang w:val="de-DE"/>
        </w:rPr>
        <w:t>Jn Bezug auf den Exor&lt;ismus neigte Canisius zu der Richtung, die Faber durchaus mißbilligt hatte. Deshalb schrieb der Vice-Provinzialobere der oberdeutschen Provinz ?. Hoffaeus am 22. Jan. 1569 an den General ?. Franz Borgia: ?. Canisius muß gemahnt werden, daß er in der Sache der Besessenen sich nicht zuviel einläßt und uns Beschwerden verursacht. Es wird viel Zeit verloren und man geht nicht nach unserer Art voran'). ?. Hoffaeus war in diesen Dingen sehr resolut. Am 2. April 1569 hatte ihn Borgia zum Provinzial der oberdeutschen Provinz ernannt. Als solcher schrieb er am 2. Juli 1569 an den General, daß Mitglieder der Familie Fugger zwei besessene Jungfrauen aus ihrem Gefolge mit nach Rom und Loretto nehmen wollten, um für dieselben dort Heilung zu finden. Die Fugger verlangten, daß ?. Wendelin Volk als Begleiter mitgehe, aber der General möge dies um keinen Preis erlauben, denn bei alledem sei viel Leichtgläubigkeit. Jn der Nachschrift fügt er bei: Man sagt, Herr Johannes und Frau Ursula (Fugger) hätten aus einer Offenbarung oder einer Aussage des Teufels erfahren, daß derjenige körperlich schwer gezüchtigt werde, der die Begleitung verhindere. Ich würde für mich nichts fürchten ^). — Canisius gab sich im folgenden Jahre doch wieder mit einer Teufelsaustreibung ab, wie er des Näheren am 8. April 1570 an den General berichtet. Der General ließ es an der Mahnung im Sinne des ?. Hoffaeus nicht fehlen"). Am 7. März 1570 sandte ?. Borgia an ?. Hoffaeus eine Jnstruktion über die Besessenen, die im Sinne des r. Hossaeus gehalten war, mit dem Austrag, sie dem l&gt;. Canisius mitzuteilen '). An Canisius selbst erging am 18. März 1570 von Rom die Mahnung, keine Stunde mit den Besessenen zu verlieren, da eine solche Beschästigung dem Jnstitute nicht entspreche und andere nützlichere Arbeiten verhindern könnte^).</w:t>
      </w:r>
    </w:p>
    <w:p>
      <w:pPr>
        <w:pStyle w:val="TextBody"/>
        <w:rPr>
          <w:lang w:val="de-DE"/>
        </w:rPr>
      </w:pPr>
      <w:r>
        <w:rPr>
          <w:lang w:val="de-DE"/>
        </w:rPr>
        <w:t>') 'Oop. ^,I v»r. ?rov. 1563 64. Handschrift im Ordensbesitz. Dies gilt auch für das Folgende, wo bei Handschriften kein Fundort genannt wird. ") 'Lop. I. o.</w:t>
      </w:r>
    </w:p>
    <w:p>
      <w:pPr>
        <w:pStyle w:val="TextBody"/>
        <w:rPr>
          <w:lang w:val="de-DE"/>
        </w:rPr>
      </w:pPr>
      <w:r>
        <w:rPr>
          <w:lang w:val="de-DE"/>
        </w:rPr>
        <w:t>') '0riß. U. «p. X, 93.</w:t>
      </w:r>
    </w:p>
    <w:p>
      <w:pPr>
        <w:pStyle w:val="TextBody"/>
        <w:rPr>
          <w:lang w:val="de-DE"/>
        </w:rPr>
      </w:pPr>
      <w:r>
        <w:rPr>
          <w:lang w:val="de-DE"/>
        </w:rPr>
        <w:t>') Vergl. Duhr, Paulus Hossaeus. Lin ssharakterbild aus der Oeschichte der deutschen Iesuiten. Zeitschrift für kalhol. Theologie (Innsbruckj 1899, S. 629.</w:t>
      </w:r>
    </w:p>
    <w:p>
      <w:pPr>
        <w:pStyle w:val="TextBody"/>
        <w:rPr>
          <w:lang w:val="de-DE"/>
        </w:rPr>
      </w:pPr>
      <w:r>
        <w:rPr>
          <w:lang w:val="de-DE"/>
        </w:rPr>
        <w:t>bj Rieß, Ter sei. Petrus ssanisius sFreiburg 1865), S. 389 f.</w:t>
      </w:r>
    </w:p>
    <w:p>
      <w:pPr>
        <w:pStyle w:val="TextBody"/>
        <w:rPr>
          <w:lang w:val="de-DE"/>
        </w:rPr>
      </w:pPr>
      <w:r>
        <w:rPr>
          <w:lang w:val="de-DE"/>
        </w:rPr>
        <w:t>Jm Jahre 1583 machte in Wien eine Teuselsaustreibung großes Aussehen. Ueber die Veranlassung schreiben die handschristlichen Berichte des Wiener Collegs zum Jahre 1583: Der Kaiser habe ein besessenes Mädchen aus Bitten seines Vaters nach Wien kommen und ihm im Krankenhaus Wohnung anweisen lassen. Weder der Bischos noch die Jesuiten kümmerten sich um sie. Der Kaiser besahl daraus dem Bischof, er möge den Exorcismus durch geeignete Personen an dem Mädchen vornehmen lassen. Der Bischos kam also mit dem Bries des Kaisers zu dem Oberen der Jesuiten, indem er nicht allein bat, sondern auch soweit er konnte besahl, daß die Jesuiten die Austreibung übernehmen sollten. Endlich willigte der Obere, wenn auch sehr ungern, ein. Am 17. Juni begann dann in der Kapelle der hl. Barbara die Austreibung, bei der sich mehrere beteiligten''). Die Arbeit nahm, wie wir von ?. Scher er hören, acht Wochen in Anspruch.</w:t>
      </w:r>
    </w:p>
    <w:p>
      <w:pPr>
        <w:pStyle w:val="TextBody"/>
        <w:rPr>
          <w:lang w:val="de-DE"/>
        </w:rPr>
      </w:pPr>
      <w:r>
        <w:rPr>
          <w:lang w:val="de-DE"/>
        </w:rPr>
        <w:t>Vou dieser Austreibung wurden „durch unsere Widersacher soviel und mancherlei Reden hin und wieder ausgesprengt", daß ?. Scherer sich veranlaßt sah, eine besondere Predigt darüber zu halten: „Christliche Erinnerung bei der Historien von jüngst geschehener Erledigung einer Jungsrauen, die mit 12652 Teuseln besessen gewesen. Gepredigt zu Wien anno 1583 am 13. Sonntag nach Psingsten").</w:t>
      </w:r>
    </w:p>
    <w:p>
      <w:pPr>
        <w:pStyle w:val="TextBody"/>
        <w:rPr>
          <w:lang w:val="de-DE"/>
        </w:rPr>
      </w:pPr>
      <w:r>
        <w:rPr/>
        <w:drawing>
          <wp:inline distT="0" distB="0" distL="0" distR="0">
            <wp:extent cx="269113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691130" cy="400685"/>
                    </a:xfrm>
                    <a:prstGeom prst="rect">
                      <a:avLst/>
                    </a:prstGeom>
                  </pic:spPr>
                </pic:pic>
              </a:graphicData>
            </a:graphic>
          </wp:inline>
        </w:drawing>
      </w:r>
    </w:p>
    <w:p>
      <w:pPr>
        <w:pStyle w:val="TextBody"/>
        <w:rPr>
          <w:lang w:val="de-DE"/>
        </w:rPr>
      </w:pPr>
      <w:r>
        <w:rPr>
          <w:lang w:val="de-DE"/>
        </w:rPr>
        <w:t>') 'OriF. 6. Lp. 24, 165.</w:t>
      </w:r>
    </w:p>
    <w:p>
      <w:pPr>
        <w:pStyle w:val="TextBody"/>
        <w:rPr>
          <w:lang w:val="de-DE"/>
        </w:rPr>
      </w:pPr>
      <w:r>
        <w:rPr>
          <w:lang w:val="de-DE"/>
        </w:rPr>
        <w:t>') ». P. Georgii Tcherers Opera. Munchen 1614, 2, 179-196. — Ueber diese Austreibung u. »ie Predigt Echercrs ist viel geschrieben worden. Sacchini erzählt den ganzen Hergang in der Hi»tori» 8oo. ^e»u ?»r» V, üb. III. (Nom»e 1661 p, 125) und betont dabei, daß der Rektor sast gezwungen worden sei. „Hui (Keotnr) &lt;zu»n&lt;zu»m opu» 8ooiet»ti» uoi-»t »I&gt; »nimi» m»ßi» &lt;zu»in » oornoi-itm» exterm!n»re ä»emone», t»men ne »unert&gt;i«»im»e I&gt;eIIu»e »t&lt;zue n»eretioi ß!ori»rentur »unterlußi metu oert»meu ... negotium »^re&lt;j&gt;enäum näenter exi»tim»vit." Ueber die Gestiindnisse und Aussagen von Mutter und Tochter drückt Sacchini kein Bedenken aus. Vergl, auch Toldan-Hcppe, 1, 493 s. Tchlager, Wiener Skizzen, 2, 65 ss.</w:t>
      </w:r>
    </w:p>
    <w:p>
      <w:pPr>
        <w:pStyle w:val="Normal"/>
        <w:rPr>
          <w:lang w:val="de-DE"/>
        </w:rPr>
      </w:pPr>
      <w:r>
        <w:rPr>
          <w:lang w:val="de-DE"/>
        </w:rPr>
      </w:r>
    </w:p>
    <w:p>
      <w:pPr>
        <w:pStyle w:val="Normal"/>
        <w:rPr>
          <w:lang w:val="de-DE"/>
        </w:rPr>
      </w:pPr>
      <w:r>
        <w:rPr>
          <w:lang w:val="de-DE"/>
        </w:rPr>
        <w:t>Seite 26-</w:t>
      </w:r>
    </w:p>
    <w:p>
      <w:pPr>
        <w:pStyle w:val="Normal"/>
        <w:rPr>
          <w:lang w:val="de-DE"/>
        </w:rPr>
      </w:pPr>
      <w:r>
        <w:rPr>
          <w:lang w:val="de-DE"/>
        </w:rPr>
      </w:r>
    </w:p>
    <w:p>
      <w:pPr>
        <w:pStyle w:val="TextBody"/>
        <w:rPr/>
      </w:pPr>
      <w:r>
        <w:rPr>
          <w:lang w:val="de-DE"/>
        </w:rPr>
        <w:t>„</w:t>
      </w:r>
      <w:r>
        <w:rPr>
          <w:lang w:val="de-DE"/>
        </w:rPr>
        <w:t>Zum aller ersten," sagt Scherer, „soll und mutz dieser gute Grund gelegt und wohl bedacht werden, daß nämlich in der christl. Kirchen zu allen Zeiten der Gewalt gewesen, die höllischen Geister aus den Besessenen durch und in dem Namen Jesu Christi des Gekreuzigten auszutreiben." Er setzt dann das Verhalten Christi, der Apostel und der hl. Väter in Bezug aus die Teuselsaustreibung auseinander und sährt sort: „Durch diesen Gewalt hat auch der hochw, Herr Johann Kaspar Bischos und Ordinarius allhie zu Wien neben andern Priestern in einer Capellen unsers Collegii St. Barbara eine Jungsrau mit Namen Anna Schlutterbäurin burtig von Manck in Oesterreich unter der Ens von allen bösen Feinden, damit sie besessen gewesen, erlöst . , . . Christus sragte, wie jener Teusel hieß, und er antwortet »Legio«. Unsere Exorcisten sragten auch und ihnen wird eben die Antwort gegeben »Legio«.</w:t>
      </w:r>
    </w:p>
    <w:p>
      <w:pPr>
        <w:pStyle w:val="TextBody"/>
        <w:rPr/>
      </w:pPr>
      <w:r>
        <w:rPr>
          <w:lang w:val="de-DE"/>
        </w:rPr>
        <w:t>„</w:t>
      </w:r>
      <w:r>
        <w:rPr>
          <w:lang w:val="de-DE"/>
        </w:rPr>
        <w:t>Das Unheil kam über das Mägdlein durch eine alte Zauberin, die sich unterstanden, dieses ihr eigen Fleisch und Blut, ihr Kindskind dem Teusel mit Leib und Seel zu verkuppeln und verheiraten. Hat derwegen ein Kreis gemacht, sich samt dem Mägdlein darein gestellt, aus einem Glas ein Fliegen gelassen, die zu einem zottenden Mann geworden, mit einem zerrissenen Mantel umgeben und alsdann zum Dirnlein gesagt: Siehe, das ist dein Bräutigam. Daß aber die Sachen also und nit anders beschassen, bezeugt nit allein das arme Dirnlein, sonder die alt Zauberin, dieder Zeit im Amthaus und Kerker der Malesizpersonen liegt, bekennt es selber, sowohl in gütiger als strenger Frag und Aussag '),</w:t>
      </w:r>
    </w:p>
    <w:p>
      <w:pPr>
        <w:pStyle w:val="TextBody"/>
        <w:rPr/>
      </w:pPr>
      <w:r>
        <w:rPr>
          <w:lang w:val="de-DE"/>
        </w:rPr>
        <w:t>„</w:t>
      </w:r>
      <w:r>
        <w:rPr>
          <w:lang w:val="de-DE"/>
        </w:rPr>
        <w:t>Bei unsern Zeiten werden ihr viel gesunden, die zwar den hochw. Namen und Titel der Christen sühren, aber in ihrem Herzen rechte Saduceer sein; lassen sich beduuken, es sei weder Engel noch Teusel noch einiger Geist; meinen die Sag oder das Geschrei vom Teusel sei auskommen, die Leut damit zu schrecken, wie man dann die kleinen Kinder pslegt mit dem Pöpelmann zu schrecken und zu stillen. Was thut aber der sromme Gott, der jederzeit aus alle Mittel und Weg gedacht ist, den Sünder und Gottlosen zur Buß zu locken? Er nimmt unter andern auch dieses Mittel sür sich, daß er zuweilen die Leut mit dem Teusel wahrhastig laßt besessen werden und nit allein mit einem, sondern mit vielen, ja ganzen Regimentern und Legionen von Teuseln, die die Menschen ohne Unterlaß plagen und aus ihnen kenntlich genug reden und schreien, aus daß man augenscheinlich scheu, hören, greisen und mit allen süns Sinnen vernehmen soll, daß Teusel sein und derselbigen mehr als zuviel, wie denn aus dem Beispiel des nunmehr erlösten Mägdlein deutlich abzunehmen.</w:t>
      </w:r>
    </w:p>
    <w:p>
      <w:pPr>
        <w:pStyle w:val="TextBody"/>
        <w:rPr>
          <w:lang w:val="de-DE"/>
        </w:rPr>
      </w:pPr>
      <w:r>
        <w:rPr>
          <w:lang w:val="de-DE"/>
        </w:rPr>
        <w:t>') Die alte Mutter «urde staik gesoltert.</w:t>
      </w:r>
    </w:p>
    <w:p>
      <w:pPr>
        <w:pStyle w:val="TextBody"/>
        <w:rPr/>
      </w:pPr>
      <w:r>
        <w:rPr>
          <w:lang w:val="de-DE"/>
        </w:rPr>
        <w:t>„</w:t>
      </w:r>
      <w:r>
        <w:rPr>
          <w:lang w:val="de-DE"/>
        </w:rPr>
        <w:t>Das Mägdlein hat in ihrem Leib 12652 böse Geister gehabt, vermög und laut ihrer der bösen Geister eigenen, doch unwilligen, genöthigten Bekenntniß. Das war eine starke und wohl besetzte Legion. Denn sonst ist die gemein Rechnung, daß ein Legio 6666 in sich halten soll. Aber die alten lateinischen Scribenten geben einer Legion zu 12500 .... Die Engel im Himmel haben ihre Legiones .... also theilen sich auch die Teusel in Legiones aus und wir wissen gleichsalls nicht, wieviel ein Legion haltet, ohn Zweisel wird eine größer dann die andere sein .... Wieviel tausend stark ist wohl die Legion gewesen, die Christus ausgetrieben? Zwar der Evangelist schreibt, daß ihrer nicht wenig, sondern viel gewesen, wie sie dann darnach in die Tau gesahren und deren in die 2000 in das Meer gestürzt haben."</w:t>
      </w:r>
    </w:p>
    <w:p>
      <w:pPr>
        <w:pStyle w:val="TextBody"/>
        <w:rPr>
          <w:lang w:val="de-DE"/>
        </w:rPr>
      </w:pPr>
      <w:r>
        <w:rPr>
          <w:lang w:val="de-DE"/>
        </w:rPr>
        <w:t>Daran knüpst ?. Scherer die Mahnung: „Sei nit sicher oder sorglos, als ob kein Feind vorhanden, sondern wache und bete .... Denn wir haben nit zu kämpsen mit Fleisch und Blut, sonder mit Fürsten und Gewaltigen .... Ergreise den Harnisch Gottes, stehe umgürtet um deine Lenden mit der Wahrheit, angezogen mit dem Panzer der Gerechtigkeit. Jn allen Dingen ergreis den Schild des Glaubens, mit welchem du kannst alle seuerige Pseil des Bösewichts auslöschen, setze aus den Helm des Heils und nimm das Schwert des Geistes, welches ist das Wort Gottes. Summa arbeite und halte dich ritterlich, wie ein Kriegsmann Jesu Christi. Wir sollen ties zu Herzen nehmen, wie bös es der Satan mit uns Armen meine .... Gehet der Teusel mit den Besessenen so grausam um, wie wird er mit den Verdammten in der Hölle spielen? .... Ach, du gutherziger Christ, bedenke das bei Zeiten, richte dein Leben und Wandel dermaßen an, damit du in seine höllische spitzige scharpse Klauen, Tatzen und Pratzen nit kommest." Dann schildert der Prediger die Gewalt Gottes über den Satan; der Satan sei ein Feind Christi und aller Guten, aber ohne Zulassung Gottes vermöge er nichts. Gebet und Fasten seien starke Mittel wider die Teusel.</w:t>
      </w:r>
    </w:p>
    <w:p>
      <w:pPr>
        <w:pStyle w:val="TextBody"/>
        <w:rPr>
          <w:lang w:val="de-DE"/>
        </w:rPr>
      </w:pPr>
      <w:r>
        <w:rPr>
          <w:lang w:val="de-DE"/>
        </w:rPr>
        <w:t>Jn der Widmung dieser Predigt an Bürgermeister und Rat der Stadt Wien sordert ?. Scherer zur Bestrasung der Zauberer aus: „Damit Ew. Herrlichkeit als weltlicher Magistrat aus dieser Predigt desto mehr Ursach nehmen, über die hochschädlichen Zauberer und Zauberin Jnquisition zu halten und mit gebührlicher Stras gegen sie zu versahren. Denn wie annehmlich bei unserm Herrn sei mit der Justitie gegen solche Leute zu procediren, hat der Augenschein mit dieser besessenen Person geben. Sobald die alt Zauberin, welche die Teusel in das arme Mensch gezaubert, aus Besehl der Röm. Kais. Majestät dem Stadtgerichte überliesert worden, ist Gott dem Mägdlein desto sürderlicher und schleuniger zu Hils kommen. Denn sein Will ist ut tollatur mnlum 6s msäio, daß das Uebel gestrast und keineswegs verstattet werde."</w:t>
      </w:r>
    </w:p>
    <w:p>
      <w:pPr>
        <w:pStyle w:val="TextBody"/>
        <w:rPr>
          <w:lang w:val="de-DE"/>
        </w:rPr>
      </w:pPr>
      <w:r>
        <w:rPr>
          <w:lang w:val="de-DE"/>
        </w:rPr>
        <w:t>Mit dieser Predigt Scherers waren nicht alle Jesuiten einverstanden. Der Provinzial der oberdeutschen Provinz, ?. Bader, schrieb am 8. Nov. 1583 an den General Aquaviva: Aus Österreich ist an einen Buchhändler in Augsburg eine deutsche Predigt des ?. Georg Scherer über die Austreibung von 12000 und mehr Teuseln geschickt worden. Zugleich wurde an die Unserigen geschrieben, daß sie dieselbe verbessern und ihre Drucklegung besorgen sollen. Die Unserigen, welche die Predigt aus mein Geheiß gelesen, sind der Meinung, daß sie kaum den Namen der Gesellschast tragen könne. Deshalb habe ich nach ihrer Meinung den Austrag gegeben, die Predigt dem Buchhändler zurückzustellen und demselben zwar nicht die Drucklegung zu verbieten, wenn er wolle, aber auch nicht daraus zu drängen. Jch weiß nämlich nicht, was es heißen soll, wenn so unreise Erzeugnisse veröffentlicht werden').</w:t>
      </w:r>
    </w:p>
    <w:p>
      <w:pPr>
        <w:pStyle w:val="TextBody"/>
        <w:rPr>
          <w:lang w:val="de-DE"/>
        </w:rPr>
      </w:pPr>
      <w:r>
        <w:rPr>
          <w:lang w:val="de-DE"/>
        </w:rPr>
        <w:t>Auch in einer seiner Fastenpredigten „thut" Scherer „eine christliche Vermahnung wider die Zauberer, Teuselskünstler, Wahrsager und Wahrsagerin, die jetzt mit Gewalt einreißen und überhand nehmen wollen". Er schärst ein, man solle „kein Verbündnis mit dem Teusel machen, ihn nicht rathsragen, nichts Zukünstiges von ihm zu wissen begehren, ihn nicht in ein Glas oder Krystall oder Ring einsperren wollen". „Siehe, Gott hält die Zauberer .... nickt werth, daß sie der Erdboden tragen soNt. Besiehlt deshalb, daß man sie alsbald, sie seien nun Manns oder Weibsbilder, hinrichten und versteinigen sollt." Und an die Worte des Propheten Micheas (5) anknüpsend, rust er aus: „Da hörest du, wenn die Obrigkeit nicht dazu thut und alle Zauberei ausreutet, so kommt Gott in das Mittel und vertilget Land und Leut, und machet also mit der Zauberei ein End." Scherer schließt diese Predigt mit den Worten: „So will auch der Obrigkeit amtshalber gebühren, alle Zauberer, Wahrsager und Schwarzkünstler, wo sie betreten werden, gesänglich einzuziehen und nach aller Nothdurst zu strasen .... die Obrigkeit kann es auch weder vor Gott noch vor der Welt verantworten, wenn sie gegen solche Leute keinen Ernst braucht. Der allmächtige Gott zerstöre die Werke des Teusels und errette uns von allen seinen Ansechtungen. Amen"-).</w:t>
      </w:r>
    </w:p>
    <w:p>
      <w:pPr>
        <w:pStyle w:val="TextBody"/>
        <w:rPr>
          <w:lang w:val="de-DE"/>
        </w:rPr>
      </w:pPr>
      <w:r>
        <w:rPr>
          <w:lang w:val="de-DE"/>
        </w:rPr>
        <w:t>') »Öriß. 6. Lp. 24, 238.</w:t>
      </w:r>
    </w:p>
    <w:p>
      <w:pPr>
        <w:pStyle w:val="TextBody"/>
        <w:rPr>
          <w:lang w:val="de-DE"/>
        </w:rPr>
      </w:pPr>
      <w:r>
        <w:rPr>
          <w:lang w:val="de-DE"/>
        </w:rPr>
        <w:t>2) 3l. P. Georg» Scherer, Postill der sonntägl. Evangelien, 3, Ausg., München I6U8. S, 430-85. — ?. Scherer ist übrigens einer der eisrigsten und besten Prediger des 16, Iahrhunderts. Seine Predigten bilden in sprachlicher und kulturhistorischer Vc» zichung eine wahre Fundgrube, die erst zum kleinsten Teil ausgebeutet ist. In einem Briese vom 26, Aug. 1580 spricht der General ?, Mercurian dem Provinzial der österreichischen Ordensprovinz, ?. Blyßem, seine Freude über die Erfolge des ?. Scherer aus, und daß die Bemühungen der Feinde, ihn aus Wien zu entfernen, gescheitert seien. Dann aber silgt er die Mahnung bei: Lonum t»men luerit 8i ltev, Ve8ti-» eum 8i opu8 e88e iiiäic»verit »ämone»t, ut in &lt;üoenäo pruäenter et muäe8te 8e ßer»t, ut 8imu! et neßotinm 8uuin n,ß»t pro inv»uäi8 o»t!tuIioi8 et »ävei8»rii nu!I»m »n8»m »ä r»lunm&lt;»nänm »rripere pu88int. "Lop. Rom, UibI, Vittor. um, 3514.</w:t>
      </w:r>
    </w:p>
    <w:p>
      <w:pPr>
        <w:pStyle w:val="TextBody"/>
        <w:jc w:val="center"/>
        <w:rPr>
          <w:lang w:val="de-DE"/>
        </w:rPr>
      </w:pPr>
      <w:r>
        <w:rPr>
          <w:lang w:val="de-DE"/>
        </w:rPr>
        <w:t>3. Die Trierer Vorgänge.</w:t>
      </w:r>
    </w:p>
    <w:p>
      <w:pPr>
        <w:pStyle w:val="TextBody"/>
        <w:rPr>
          <w:lang w:val="de-DE"/>
        </w:rPr>
      </w:pPr>
      <w:r>
        <w:rPr>
          <w:lang w:val="de-DE"/>
        </w:rPr>
        <w:t>Furchtbar wüteten die Hexellprozesse in dem letzten Viertel des 16. Jahrhunderts im Trierischen, „Da unter dem Volke," schreibt ein Augenzeuge, der Trierer Kanonikus Johann Linden, „geglaubt wurde, die durch viele Jahre andauernde Unfruchtbarkeit werde mit teuflischer Bosheit von Hexen und Zauberern verursacht, so erhob sich das ganze Erzstift zur Ausrottung der Hexen. Diese Erhebung wurde von manchen Beamten unterstützt, indem sie aus den Verfolgungen Reichtum zu gewinnen hofften" '). Ueberall loderten die Scheiterhaufen auf. Magistratspersonen, Kanoniker, Pfarrer und Kapläne wurden nicht geschont. Wehe dem Priester, der sich der Angeschuldigten annahm: kein augenscheinlicherer Beweis konnte für seine Mitschuld gefunden werden!^ Wie der Hexenhammer durch seine Leichtgläubigkeit uud Kritiklosigkeit gegen Ende des 15. Jahrhunderts dem Hexenprozesse Nahrung und Vorwand geboten, so leistete dieselbe Aufgabe besonders für das Trierische, aber auch für ganz Deutschland eine Schrift des übrigens frommen und gelehrten Trierer Weihbischofs und Generalvikars Peter Binsfeld, eines Zöglings des Germani&lt;ums °).</w:t>
      </w:r>
    </w:p>
    <w:p>
      <w:pPr>
        <w:pStyle w:val="TextBody"/>
        <w:rPr>
          <w:lang w:val="de-DE"/>
        </w:rPr>
      </w:pPr>
      <w:r>
        <w:rPr>
          <w:lang w:val="de-DE"/>
        </w:rPr>
        <w:t>Wegen der vielfachen Beziehungen Binsfelds zu deu Jesuiten müssen wir bei diesem Werke einen Augenblick verweilen. Der „Traktat" über die Bekenntnisse der Zauberer und Hexen, ob und wieviel denselben zu glauben sei, erschien zuerst in Trier im Jahre 1589, dann in zweiter vermehrter Auflage bereits 1591. Die letztere ist den beiden jungen bayerischen Herzogen Philipp, Bischof von Regensburg, und Ferdinand, dem Propst von Straßbnrg, gewidmet. Jn dieser Widmung sagt Binsfeld: „Da dies Uebel tagtäglich mehr um sich greift und zwar um so gefährlicher, je verborgener, und weil es nicht an Advokaten gefehlt und noch fehlt, welche einem solchen Verbrechen ihren Schutz leihen, so wollte ich nach Mllglichkeit mich der Heilung dieser Krankheit widmen und dem Jrrtum entgegenstellen und in der Sache Gottes die Rolle des Anwaltes gegen die Tyrannei des Teufels übernehmen. Denn die Schlechten schalten lassen, wenn man sie vernichten kann, ist nichts anderes, als sie fördern. Den Jrrtum, dem man keinen Widerstand leistet, billigt man. Und wer die Wahrheit nicht verteidigt, unterdrückt sie. Deshalb gilts, zu kämpfen für die Ehre Gottes, die durch solche Verbrechen in der schwersten Weise geschädigt wird ... Die Zauberer sind nirgends zu dulden, sondern gänzlich auszurotten, so will es Gott."</w:t>
      </w:r>
    </w:p>
    <w:p>
      <w:pPr>
        <w:pStyle w:val="TextBody"/>
        <w:rPr>
          <w:lang w:val="de-DE"/>
        </w:rPr>
      </w:pPr>
      <w:r>
        <w:rPr>
          <w:lang w:val="de-DE"/>
        </w:rPr>
        <w:t>') 6e8t» l'revirorum 3, 53; bei Ianssen-Pastor 8, 636.</w:t>
      </w:r>
    </w:p>
    <w:p>
      <w:pPr>
        <w:pStyle w:val="TextBody"/>
        <w:rPr>
          <w:lang w:val="de-DE"/>
        </w:rPr>
      </w:pPr>
      <w:r>
        <w:rPr>
          <w:lang w:val="de-DE"/>
        </w:rPr>
        <w:t>') Vgl. Hennen, Ein Heonprozeß aus dem Iahre 1572, St. Wendel 1687, S. II; bei Ianssen-Pastor 8, 637.</w:t>
      </w:r>
    </w:p>
    <w:p>
      <w:pPr>
        <w:pStyle w:val="TextBody"/>
        <w:rPr>
          <w:lang w:val="de-DE"/>
        </w:rPr>
      </w:pPr>
      <w:r>
        <w:rPr>
          <w:lang w:val="de-DE"/>
        </w:rPr>
        <w:t>') 1570—1576, Weihbischof 1580. Er starb im Iahre 1598 an der Pest, die ei sich bei einem Krankenbesuch geholt hatte. Steinhnber, Gesch, des Oulleßinm (lerm»niourn Nunß»ricum (Freiburg 1895) I, 211 sf.</w:t>
      </w:r>
    </w:p>
    <w:p>
      <w:pPr>
        <w:pStyle w:val="TextBody"/>
        <w:rPr>
          <w:lang w:val="de-DE"/>
        </w:rPr>
      </w:pPr>
      <w:r>
        <w:rPr>
          <w:lang w:val="de-DE"/>
        </w:rPr>
        <w:t>Wie Binsfeld, wenn auch in gutem Glauben, durch Folgerungen a priori und die kritiklose Hinnahme der den Gefolterten erpreßten Geständnisse zu seinem Eifer gegen die Hexen gekommen, und sich dabei als den Advokaten Gottes betrachtet, so hält er diejenigen, welche die Albernheiten nicht glauben wollen, für Advokaten des Teufels. Seine Aufstellungen und Schlußfolgerungen im einzelnen mögen einige Beispiele beleuchten:</w:t>
      </w:r>
    </w:p>
    <w:p>
      <w:pPr>
        <w:pStyle w:val="TextBody"/>
        <w:rPr>
          <w:lang w:val="de-DE"/>
        </w:rPr>
      </w:pPr>
      <w:r>
        <w:rPr>
          <w:lang w:val="de-DE"/>
        </w:rPr>
        <w:t>Das Bekenntnis des Zauberers gegen einen Genossen giebt ein Judicium zur Tortur, denn die Denunziationen der Hexen sind entweder fast immer oder immer wahr, wie die Erfahrung der Nichter und die Prozesse zeigen; also bildet die Angabe des Zauberers gegen den Genossen ein schweres Judicium: qui» oui oompstit äetinitin, oompetit st äeünitum '). Dieser eine Grundsatz genügte vollauf, um die</w:t>
      </w:r>
    </w:p>
    <w:p>
      <w:pPr>
        <w:pStyle w:val="TextBody"/>
        <w:rPr>
          <w:lang w:val="de-DE"/>
        </w:rPr>
      </w:pPr>
      <w:r>
        <w:rPr>
          <w:lang w:val="de-DE"/>
        </w:rPr>
        <w:t>Scheiterhaufen am Brennen zu erhalten. Man folterte so lange, bis Genossen genannt wurden. Diese Genossen durften wieder sogleich gefoltert werden usw. Unter die Judicien, die der Hexerei verdächtig machen, gehören nach Binsfeld auch eine gewisse auffallende Frömmigkeit ') oder häufiges Reisen. Ueberhaupt sind die 20 Judi&lt;ien der Hexerei, die Binsfeld am Ende seines Buches zusammenstellt, derart, daß sie unter Umständen jeden, auch Binsfeld selbst, auf den Scheiterhaufen bringen konnten.</w:t>
      </w:r>
    </w:p>
    <w:p>
      <w:pPr>
        <w:pStyle w:val="TextBody"/>
        <w:rPr>
          <w:lang w:val="de-DE"/>
        </w:rPr>
      </w:pPr>
      <w:r>
        <w:rPr>
          <w:lang w:val="de-DE"/>
        </w:rPr>
        <w:t>Um diefe Zeit hielt der Kurfürst von Trier, Johann von Schönburg, seine eigene Erkrankung im Jahre 1587 für eine Wirkung der Hexerei. Ein Knabe, der bei den Hexenversammlungen gewesen, hatte dem Erzbischof gesagt, daß einer aus seinem Gefolge ihm in einer bestimmten Nacht einen Gifttrank gereicht^).</w:t>
      </w:r>
    </w:p>
    <w:p>
      <w:pPr>
        <w:pStyle w:val="TextBody"/>
        <w:rPr>
          <w:lang w:val="de-DE"/>
        </w:rPr>
      </w:pPr>
      <w:r>
        <w:rPr>
          <w:lang w:val="de-DE"/>
        </w:rPr>
        <w:t>Dieser Knabe spielt in den Jesuitenbriefen eine Rolle, da der Erzbischof ihn zur Heilung den Jesuiten übergab'). Dieselben Jahresberichte erzählen auch noch von einem anderen vom Teufel geplagten Knaben, der zu den Jesuiten gebracht worden sei, die ihn dann geheilt. Der Knabe wußte viel von dem Haß des Teufels und der Hexen gegen die Iefuiten zu berichten; einige Hexen hätten den Versuch gemacht, Jesuiten durch Gift zu töten, es sei aber nicht gelungen; dann hätten sie versucht, den Weinkeller der Jesuiten auszuleeren, aber der Name Jesu an den Fässern hätte sie daran gehindert. Von diesen Knaben ist auch mehrfach die Rede fogar in den Briefen an den General.</w:t>
      </w:r>
    </w:p>
    <w:p>
      <w:pPr>
        <w:pStyle w:val="TextBody"/>
        <w:rPr>
          <w:lang w:val="de-DE"/>
        </w:rPr>
      </w:pPr>
      <w:r>
        <w:rPr>
          <w:lang w:val="de-DE"/>
        </w:rPr>
        <w:t>Am 5. September 1585 schreibt der Rektor des Trierer Jesuitenkollegiums, ?. Joh. Gibbons, an den General ?. Aquaviva: Hier und in der ganzen Gegend weit und breit werden keine Zauberer, die hier sehr zahlreich sind, verbrannt, ohne daß die Unserigen herbeigerufen werden, sie unterrichten und zum Glauben an Christus, den alle abschwören^), zurückführen. Der Erzbischof schickte zu uns eineu Knaben von acht Jahren, der bei den nächtlichen Zusammenkünften der Hexen Paukenschläger war. Dieser Knabe kennt genau ihre Künste und Zaubereien, er hat viele Zauberinnen entdeckt (von denen eine vor fünf oder sechs Tagen verbrannt worden ist); er erklärt auch, wie sie Unwetter erregen, Vieh und Menschen töten, die Saaten vernichten. Als der Knabe im Palaste des hochwürdigsten Herrn im Gefängnis saß,</w:t>
      </w:r>
    </w:p>
    <w:p>
      <w:pPr>
        <w:pStyle w:val="TextBody"/>
        <w:rPr>
          <w:lang w:val="de-DE"/>
        </w:rPr>
      </w:pPr>
      <w:r>
        <w:rPr/>
        <w:drawing>
          <wp:inline distT="0" distB="0" distL="0" distR="0">
            <wp:extent cx="269938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699385" cy="400685"/>
                    </a:xfrm>
                    <a:prstGeom prst="rect">
                      <a:avLst/>
                    </a:prstGeom>
                  </pic:spPr>
                </pic:pic>
              </a:graphicData>
            </a:graphic>
          </wp:inline>
        </w:drawing>
      </w:r>
    </w:p>
    <w:p>
      <w:pPr>
        <w:pStyle w:val="TextBody"/>
        <w:rPr>
          <w:lang w:val="de-DE"/>
        </w:rPr>
      </w:pPr>
      <w:r>
        <w:rPr>
          <w:lang w:val="de-DE"/>
        </w:rPr>
        <w:t>') bitter»? »nn, l. o, p. 255.</w:t>
      </w:r>
    </w:p>
    <w:p>
      <w:pPr>
        <w:pStyle w:val="TextBody"/>
        <w:rPr>
          <w:lang w:val="de-DE"/>
        </w:rPr>
      </w:pPr>
      <w:r>
        <w:rPr>
          <w:lang w:val="de-DE"/>
        </w:rPr>
        <w:t xml:space="preserve">') Vergl. die oben S. 14 Nnm. 2 angeführte Stelle aus dem Hexenhammer. </w:t>
      </w:r>
    </w:p>
    <w:p>
      <w:pPr>
        <w:pStyle w:val="TextBody"/>
        <w:rPr>
          <w:lang w:val="de-DE"/>
        </w:rPr>
      </w:pPr>
      <w:r>
        <w:rPr>
          <w:lang w:val="de-DE"/>
        </w:rPr>
        <w:t>wurde er vom Teufel durch die Luft zu einem Hexenkonventikel weggeführt. Dort wurde er angeklagt und gescholten, daß er zu den Jesuiten gegangen, worauf er geantwortet, er habe nicht anders gekonnt. Seit jener Zeit blieb er bei uns, um den Hals trägt er zum Schutz ein HFuu8 vsi und ein Kreuz, und lernt die notwendigen Heilswahrheiten').</w:t>
      </w:r>
    </w:p>
    <w:p>
      <w:pPr>
        <w:pStyle w:val="TextBody"/>
        <w:rPr>
          <w:lang w:val="de-DE"/>
        </w:rPr>
      </w:pPr>
      <w:r>
        <w:rPr>
          <w:lang w:val="de-DE"/>
        </w:rPr>
        <w:t>Wohl über denselben Knaben berichtet der Rektor des Mainzer Kollegs, ?. Herm. Thyraeus, am 22. August 1587 an den General: Jm Kolleg zu Trier wohnt, dient und empfängt Unterricht ein sechzehnjähriger Knabe, der von den Zauberern und Hexen verführt wurde und ihnen zuweilen als Pfeifer dient und früher gedient hat. Während die Frauen die heilige Kommunion empfangen, sagt er zuweilen, diese und jene ist eine Hexe; viele auch angesehene Personen klagt er an, die verbrannt werden: auch wird er vom Magistrat gefragt, ob er diese und jene auch bei den Hexenkonventikeln gesehen. Der Knabe antwortet, und der Erzbischof hält viele gefangen. Dies kann außer anderen Uebelständen das Kolleg in einen sehr schlechten Ruf bringen. Selbst im Colleg, sagt er, seien in der Nacht zuweilen Hexen und sännen auf Uebles gegen die Unserigen. Jch habe den Rektor gemahnt, aber nicht den Provinzial, der übrigens, wie ich glaube, von dem Knaben weiß. Der Knabe wird noch zuweilen fortgeführt und vermag, wie die Hexen und Zauberer auf der Tortur sagen, „a&lt;zuani oon8ervare'^).</w:t>
      </w:r>
    </w:p>
    <w:p>
      <w:pPr>
        <w:pStyle w:val="TextBody"/>
        <w:rPr>
          <w:lang w:val="de-DE"/>
        </w:rPr>
      </w:pPr>
      <w:r>
        <w:rPr>
          <w:lang w:val="de-DE"/>
        </w:rPr>
        <w:t>Daraufhin ließ Aquaviva am 1. Oktober 1587 an den Provinzial Oliver Manareus die Weisung ergehen: Der Knabe darf durchaus nicht im Kolleg verbleiben; foll er noch im Katechismus unterrichtet werden, so mag er im Hause des Erzbischofs oder anderswo den Unterricht erhalten ').</w:t>
      </w:r>
    </w:p>
    <w:p>
      <w:pPr>
        <w:pStyle w:val="TextBody"/>
        <w:rPr>
          <w:lang w:val="de-DE"/>
        </w:rPr>
      </w:pPr>
      <w:r>
        <w:rPr>
          <w:lang w:val="de-DE"/>
        </w:rPr>
        <w:t>Auch andere Jesuiten müssen sich mit Klagen über ihre Ordensgenossen in Trier an den General gewandt haben, denn am 16. März 1589 schrieb Aquaviva an den Provinzial der rheinischen Provinz, ?. Jakob Ernfelder: Wir haben gehört, daß sich ebendort (im Trierer Kolleg) die Unserigen zu sehr in die Prozesse gewisser Hexen einzumischen scheinen, auf deren Bestrafung sie bei dem Fürsten dringen. Dies soll Ew. Hochwürden verbieten und folgendes verfügen: Es mag erlaubt sein, im allgemeinen dem Fürsten zu raten, daß er ein Heilmittel anwende gegen die Zaubereien, welche in jener Gegend so häusig sein sollen, und gegebenen Falles die Hexen zu ermahnen, daß sie im Gewissen verpflichtet</w:t>
      </w:r>
    </w:p>
    <w:p>
      <w:pPr>
        <w:pStyle w:val="TextBody"/>
        <w:rPr>
          <w:lang w:val="de-DE"/>
        </w:rPr>
      </w:pPr>
      <w:r>
        <w:rPr/>
        <w:drawing>
          <wp:inline distT="0" distB="0" distL="0" distR="0">
            <wp:extent cx="98425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984250" cy="95885"/>
                    </a:xfrm>
                    <a:prstGeom prst="rect">
                      <a:avLst/>
                    </a:prstGeom>
                  </pic:spPr>
                </pic:pic>
              </a:graphicData>
            </a:graphic>
          </wp:inline>
        </w:drawing>
      </w:r>
    </w:p>
    <w:p>
      <w:pPr>
        <w:pStyle w:val="TextBody"/>
        <w:rPr>
          <w:lang w:val="de-DE"/>
        </w:rPr>
      </w:pPr>
      <w:r>
        <w:rPr>
          <w:lang w:val="de-DE"/>
        </w:rPr>
        <w:t>'! 'Oriß. ü, Up. 2s, !j74. Vielleicht ist dieses »qu»nt nllnZerv»re dasselbe, was Witekind unter da? Können des Teufels rechnet: „Er kaun Wasser in einem Siebe halten, daß (es) nicht auslause." Christlich Vedenken von Zauberev. Ausgabe von Ninz, T. 47.</w:t>
      </w:r>
    </w:p>
    <w:p>
      <w:pPr>
        <w:pStyle w:val="TextBody"/>
        <w:rPr>
          <w:lang w:val="de-DE"/>
        </w:rPr>
      </w:pPr>
      <w:r>
        <w:rPr>
          <w:lang w:val="de-DE"/>
        </w:rPr>
        <w:t>') 'Oup. ^ä Kuru. 8up. II, 26.</w:t>
      </w:r>
    </w:p>
    <w:p>
      <w:pPr>
        <w:pStyle w:val="TextBody"/>
        <w:rPr>
          <w:lang w:val="de-DE"/>
        </w:rPr>
      </w:pPr>
      <w:r>
        <w:rPr>
          <w:lang w:val="de-DE"/>
        </w:rPr>
        <w:t>sind, wenn sie vor Gericht gefragt werden, die Mitschuldigen anzugeben. Jm übrigen soll man sich im turum sxternum nicht einmischen; ferner soll man nicht darauf dringen, daß irgendwelche bestraft werden. Endlich sollen die Hexen nicht exorzisiert werden zu dem Zwecke, daß sie ihr bereits abgelegtes Geständnis nicht widerrufen, denn dies alles ist nicht unsere Sache').</w:t>
      </w:r>
    </w:p>
    <w:p>
      <w:pPr>
        <w:pStyle w:val="TextBody"/>
        <w:rPr>
          <w:lang w:val="de-DE"/>
        </w:rPr>
      </w:pPr>
      <w:r>
        <w:rPr>
          <w:lang w:val="de-DE"/>
        </w:rPr>
        <w:t>Jn seiner Antwort an den General, datiert Mainz 23. April 1589, hebt der Provinzial hervor: Jn betreff der Hexen hatte ich ebendieselben Patres schon vor Empfang dieses Schreibens Ew. Paternität gemahnt, teils weil ich zu Koblenz erfuhr, daß die Patres jenes und des Trierer Kollegs Auswärtigen über jene Dinge nicht denselben Bescheid geben, teils weil die hiesige Fakultät (Mainz) auf die Sätze der Trierer keine Antwort geben wollte, selbst wenn alles inier nriv»to8 p»riet«8 bleibe. Die Sätze enthielten nämlich Dinge, welche vor die Juristen gehörten, wie über die Ursachen zur Tortur ufw. Die Väter in Trier haben beide Anweisungen gehorsam aufgenommen, sie scheinen aber Ew. hochwürdige Paternität über jene Angelegenheit genauer unterrichten zu wollen. Jnzwischen hat es mir nach Anhörung der Väter gutgeschienen, auch den übrigen Rektoren die Antwort Ew. Paternität mitzuteilen (weil das Uebel überall verbreitet ist), mit Auslassung dessen, was die Trierer anging in betreff der Exorzismen").</w:t>
      </w:r>
    </w:p>
    <w:p>
      <w:pPr>
        <w:pStyle w:val="TextBody"/>
        <w:rPr>
          <w:lang w:val="de-DE"/>
        </w:rPr>
      </w:pPr>
      <w:r>
        <w:rPr>
          <w:lang w:val="de-DE"/>
        </w:rPr>
        <w:t>Eine weitere Vorstellung der Trierer hat sich nicht vorgefunden, auch nicht eine Antwort des Generals. Jedenfalls geht aus dem Schreiben des Provinzials klar hervor, daß in der Hexensache die Jesuiten geteilter Meinung waren. Die Jesuiten des Trierer Kollegs segelten unter dem Einfluß ihres Weihbischofes und Freundes Binsfeld — wie es scheint wenigstens zum größeren Teil — ganz in dessen Fahrwasser, während die Jesuiten des Koblenzer und Maiuzer Kollegs eine andere Haltung beobachteten.</w:t>
      </w:r>
    </w:p>
    <w:p>
      <w:pPr>
        <w:pStyle w:val="TextBody"/>
        <w:rPr>
          <w:lang w:val="de-DE"/>
        </w:rPr>
      </w:pPr>
      <w:r>
        <w:rPr>
          <w:lang w:val="de-DE"/>
        </w:rPr>
        <w:t>Am 18. Februar 1591 hatte ?. Ernfelder wieder über Trierer Vorfälle an ?. Aquaviva zu berichten: Jn diefem Kolleg (Trier) hielt ?. Johannes Macherentius Pfingsten Predigten, in welchen er etwas zu scharf über die Vernachlässigung der Gerechtigkeit gegen die Zauberer gesprochen hatte, so daß die Tribus (Zünfte) der Stadt sich bewogen fühlten, zum hochwürdigsten Herrn zu gehen und um die Pflege der Gerechtigkeit zu bitten. Die Sache hatte einen guten Ausgang, indem der hochwürdigste Herr Rechenschaft von seinem Verhalten gab. Deshalb habe</w:t>
      </w:r>
    </w:p>
    <w:p>
      <w:pPr>
        <w:pStyle w:val="TextBody"/>
        <w:rPr>
          <w:lang w:val="de-DE"/>
        </w:rPr>
      </w:pPr>
      <w:r>
        <w:rPr>
          <w:lang w:val="de-DE"/>
        </w:rPr>
        <w:t>') "cup. ^ä ttlteu. 8llp II, 44.</w:t>
      </w:r>
    </w:p>
    <w:p>
      <w:pPr>
        <w:pStyle w:val="TextBody"/>
        <w:rPr>
          <w:lang w:val="de-DE"/>
        </w:rPr>
      </w:pPr>
      <w:r>
        <w:rPr>
          <w:lang w:val="de-DE"/>
        </w:rPr>
        <w:t>') '0riß. 0. llp, 29, 99. Auf diese Weise ist der Erlaß Nquavivas in abgekürzter Form in das Archiv der deutschen Provinz gekommen, aus welchem ich denselben früher mitgeteilt habe. Duhr, Iesuitenfabeln, 1. Auf!,, S, 809.</w:t>
      </w:r>
    </w:p>
    <w:p>
      <w:pPr>
        <w:pStyle w:val="TextBody"/>
        <w:rPr>
          <w:lang w:val="de-DE"/>
        </w:rPr>
      </w:pPr>
      <w:r>
        <w:rPr>
          <w:lang w:val="de-DE"/>
        </w:rPr>
        <w:t>«orres.«el, I, Äereinischrift für 1»&lt;», 3</w:t>
      </w:r>
    </w:p>
    <w:p>
      <w:pPr>
        <w:pStyle w:val="TextBody"/>
        <w:rPr>
          <w:lang w:val="de-DE"/>
        </w:rPr>
      </w:pPr>
      <w:r>
        <w:rPr>
          <w:lang w:val="de-DE"/>
        </w:rPr>
        <w:t>auch ich mit dem hochwürdigsten Herrn gesprochen und ihn zufrieden verlassen. Auch die Unserigen in Trier habe ich gemäß der Weisung Ew. Paternität über die Hexen in der Weise gemahnt, daß sie hoffentlich so etwas nicht mehr thun werden').</w:t>
      </w:r>
    </w:p>
    <w:p>
      <w:pPr>
        <w:pStyle w:val="TextBody"/>
        <w:rPr>
          <w:lang w:val="de-DE"/>
        </w:rPr>
      </w:pPr>
      <w:r>
        <w:rPr>
          <w:lang w:val="de-DE"/>
        </w:rPr>
        <w:t>Es ist nicht ganz klar, wie in diesem Briefe die „Vernachlässigung der Gerechtigkeit" aufzufassen ist, in milderndem oder aufreizendem Sinne, wahrscheinlich im letzteren Sinne, da die Trierer Jesuiten wegen ihrer Aufreizung ja schon beim General verklagt worden waren. Trifft dieses zu, so müssen wir das Edikt, welches der Kurfürst im selben Jahre erließ, gleichsam als eine Rechtfertigung seines milderen Verfahrens auffassen. Jn dem Edikte vom 18. Dez. 159l hebt der Kurfürst hervor, die tägliche Erfahrung habe ergeben, daß viele Nullitäten und Unrichtigkeiten fowohl des Prozesses als der Exekution halber vorgegangen. Er verordnet, daß die Karolina überall als Richtschnur genommen werde, und rügt, daß manche Gemeinde-Ausschüsse bei den Prozessen zugleich Ankläger, Zeugen, ja auch bisweilen Mitrichter gewesen, „dardurch von wegen solcher Partialität die Juftitia mehr zurückgesetzt als befördert und die armen Unterthanen ins äußerste Verderben geführt werden". Wenn eine Gemeinde, gestützt auf Beweise, gegen Zauberei eine Klage erhebe, solle durch einen vereidigten Notar zuerst gebührliche Jnquisition geschehen. Die Beamten sollten sich die Justitia dermaßen anbefohlen sein lassen, daß sie es vor Gott und männiglich unverweislich verantworten können. Mit allem Ernste schärft der Kurfürst ein, „daß ohne vorhergehende artikulierte Jndi&lt;ia und darauf erfolgte Jnquisition und richterliches Dekret gegen niemand weder mit Verstrickung noch peinlicher Frage oder ferner Exekution prozediert werden soll". Bei der Tortur sollen immer Zeugen zugegen sein, nicht willkürliche Fragen gestellt, die Geständnisse geheim gehalten werden; die Wasserprobe wird wegen „allerhandt Mißbräuch aufgehoben und endlich kassirt". Weil bei der bisherigen Konfusion ohne Unterschied Unschuldige mit den Schuldigen bisweilen herhalten mußten, so soll bei diesen Prozessen betreffs der Verstrickung, der Tortur und des Urteils nichts vorgenommen werden, es sei denn der Prozeß an das weltliche Gericht eingeschickt und von dort der Bescheid eingetroffen. Zum Schlüsse wird nochmals auch in Bezug auf die Unkosten allen Beamten eingeschärft, „daß sie in allem die Justitium allein vor Augen haben .... auch sonsten ihnen die Justitium also angelegen lassen sein wollen, als sie es vor Gott und der Welt vertrauen zu verantworten"').</w:t>
      </w:r>
    </w:p>
    <w:p>
      <w:pPr>
        <w:pStyle w:val="TextBody"/>
        <w:rPr>
          <w:lang w:val="de-DE"/>
        </w:rPr>
      </w:pPr>
      <w:r>
        <w:rPr/>
        <w:drawing>
          <wp:inline distT="0" distB="0" distL="0" distR="0">
            <wp:extent cx="178498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1784985" cy="208915"/>
                    </a:xfrm>
                    <a:prstGeom prst="rect">
                      <a:avLst/>
                    </a:prstGeom>
                  </pic:spPr>
                </pic:pic>
              </a:graphicData>
            </a:graphic>
          </wp:inline>
        </w:drawing>
      </w:r>
    </w:p>
    <w:p>
      <w:pPr>
        <w:pStyle w:val="TextBody"/>
        <w:rPr>
          <w:lang w:val="de-DE"/>
        </w:rPr>
      </w:pPr>
      <w:r>
        <w:rPr>
          <w:lang w:val="de-DE"/>
        </w:rPr>
        <w:t>Trotzdem dauerten im Trierischen die Hexenprozesse, wenn auch in geringerem Maßstabe, fort. Zum Jahre 1596 berichten die Jahresbriefe der Jesuiten von einem Orte außerhalb der Stadt, der verödet war, weil die meisten Einwohner verbrannt worden seien',). Ein der Zauberei angeklagter Mann hatte zuerst eine Reihe von Beschuldigungen gegen die Jesuiten erhoben, dann nannte er fast sämtliche Richter als Hexen. Darob großes Geschrei: jeder beteuerte seine Unschuld, Der öffentliche Ankläger ließ an Stelle der verdächtigen Richter heimlich neue wählen. Jetzt sahen sich die alten Richter in großer Gefahr und setzten alles daran, ihre Unschuld zu beweisen. Es gelang, zu zeigen, daß die gegen die Jesuiten erdichteten Verbrechen erlogen waren, und so hatte man den anderen Beschuldigungen den Boden entzogen. Auf Zureden eines Jesuiten bekannte der Verleumder, daß auch die anderen Anklagen erdichtet seien. Die Richter waren aber so erbittert, daß sie trotz der Fürbitte der Jesuiten den Mann dem Scheiterhaufen überlieferten").</w:t>
      </w:r>
    </w:p>
    <w:p>
      <w:pPr>
        <w:pStyle w:val="TextBody"/>
        <w:rPr>
          <w:lang w:val="de-DE"/>
        </w:rPr>
      </w:pPr>
      <w:r>
        <w:rPr>
          <w:lang w:val="de-DE"/>
        </w:rPr>
        <w:t>Welch unheilvolle Folgen das ewige Hexenspüren hatte, zeigt eine Bemerkung der Jahresbriefe des Trierer Kollegs vom Jahre 160l, nach welcher schon der häufige Empfang der hl. Sakramente der Hexerei verdächtig machte, weil man meinte, die Hexen suchten durch häufige gottesräuberische Kommunion die Quälereien des Teufels zu verringern').</w:t>
      </w:r>
    </w:p>
    <w:p>
      <w:pPr>
        <w:pStyle w:val="TextBody"/>
        <w:rPr>
          <w:lang w:val="de-DE"/>
        </w:rPr>
      </w:pPr>
      <w:r>
        <w:rPr>
          <w:lang w:val="de-DE"/>
        </w:rPr>
        <w:t>4. Gregor von valenzia und Martin Delrio.</w:t>
      </w:r>
    </w:p>
    <w:p>
      <w:pPr>
        <w:pStyle w:val="TextBody"/>
        <w:rPr>
          <w:lang w:val="de-DE"/>
        </w:rPr>
      </w:pPr>
      <w:r>
        <w:rPr>
          <w:lang w:val="de-DE"/>
        </w:rPr>
        <w:t>Die Trierer Vorgänge gewannen auch für das übrige Deutschland eine große Bedeutung, besonders durch das Ansehen des Buches von Binsfeld. Jn der Widmung der zweiten Ausgabe an die bayerischen Herzoge Philipp und Ferdinand (31. August 1591) bemerkt Binsfeld, er habe von den Herzogen gehört, daß auch Bayern an dem Trierer Uebel kranke. Deshalb habe die erste Auflage seines Buches sehr hervorragenden Männern in Bayern außerordentlich gefallen, wie ihm ihr Erzieher Dr. Quirin Leoninus mitgeteilt habe. Da die erste Auflage erschöpft gewesen, sei deshalb auch eine deutsche Uebersetzung in München erschienen. Die hier genannte Uebersetzung besorgte ein Laie, Bernhard Vogel, der Assessor am Münchener Stadtgericht war.</w:t>
      </w:r>
    </w:p>
    <w:p>
      <w:pPr>
        <w:pStyle w:val="TextBody"/>
        <w:rPr>
          <w:lang w:val="de-DE"/>
        </w:rPr>
      </w:pPr>
      <w:r>
        <w:rPr>
          <w:lang w:val="de-DE"/>
        </w:rPr>
        <w:t>Wie im Trierischen, so hatten auch in Bayern die Hexenprozesse in größerem Maßstabe erst in den achtziger Jahren des 16. Jahrhunderts begonnen. Sie erreichten aber hier bei weitem nicht die Heftigkeit wie an anderen Orten, obgleich in Bayern der frömmste Fürst seiner Zeit, Wilhelm V., regierte, unter dem die Jesuiten einen großen</w:t>
      </w:r>
    </w:p>
    <w:p>
      <w:pPr>
        <w:pStyle w:val="TextBody"/>
        <w:rPr>
          <w:lang w:val="de-DE"/>
        </w:rPr>
      </w:pPr>
      <w:r>
        <w:rPr>
          <w:lang w:val="de-DE"/>
        </w:rPr>
        <w:t>') Reissenberg I, 350. — °) l. o. 1, 849. — ') Iiittei-»e »unu»e 160l. p. 575.</w:t>
      </w:r>
    </w:p>
    <w:p>
      <w:pPr>
        <w:pStyle w:val="Normal"/>
        <w:rPr>
          <w:lang w:val="de-DE"/>
        </w:rPr>
      </w:pPr>
      <w:r>
        <w:rPr>
          <w:lang w:val="de-DE"/>
        </w:rPr>
      </w:r>
    </w:p>
    <w:p>
      <w:pPr>
        <w:pStyle w:val="Normal"/>
        <w:rPr>
          <w:lang w:val="de-DE"/>
        </w:rPr>
      </w:pPr>
      <w:r>
        <w:rPr>
          <w:lang w:val="de-DE"/>
        </w:rPr>
        <w:t>Seite 36-</w:t>
      </w:r>
    </w:p>
    <w:p>
      <w:pPr>
        <w:pStyle w:val="Normal"/>
        <w:rPr>
          <w:lang w:val="de-DE"/>
        </w:rPr>
      </w:pPr>
      <w:r>
        <w:rPr>
          <w:lang w:val="de-DE"/>
        </w:rPr>
      </w:r>
    </w:p>
    <w:p>
      <w:pPr>
        <w:pStyle w:val="Normal"/>
        <w:rPr/>
      </w:pPr>
      <w:r>
        <w:rPr>
          <w:lang w:val="de-DE"/>
        </w:rPr>
        <w:t xml:space="preserve">Einfluß ausübten. </w:t>
      </w:r>
      <w:r>
        <w:rPr>
          <w:b/>
          <w:bCs/>
          <w:lang w:val="de-DE"/>
        </w:rPr>
        <w:t>Die schlimmsten Hexenprozesse wüteten zudem in Gegenden, wo die Jesuiten keine Niederlassungen hatten, wie im Schongau und in der Grafschaft Werdenfels. (abc)</w:t>
      </w:r>
    </w:p>
    <w:p>
      <w:pPr>
        <w:pStyle w:val="Normal"/>
        <w:rPr>
          <w:b/>
          <w:b/>
          <w:bCs/>
          <w:lang w:val="de-DE"/>
        </w:rPr>
      </w:pPr>
      <w:r>
        <w:rPr>
          <w:b/>
          <w:bCs/>
          <w:lang w:val="de-DE"/>
        </w:rPr>
      </w:r>
    </w:p>
    <w:p>
      <w:pPr>
        <w:pStyle w:val="Normal"/>
        <w:rPr>
          <w:lang w:val="de-DE"/>
        </w:rPr>
      </w:pPr>
      <w:r>
        <w:rPr>
          <w:lang w:val="de-DE"/>
        </w:rPr>
        <w:t>Vielvermögend war in der ersten Hexenzeit in Bayern Meister Jörg Abriel, der Nachrichter von Schongau. Er reiste mit drei Pferden wie ein großer Herr im Lande herum und lebte, wie feine Wirtshausrechnungen zeigen, in Saus und Braus. Er wußte aus feinen Erfahrungen im Schongau, was ein Hexenmal und was keines war, eine Kenntnis, die für die Gerichte unbezahlbar war, da die allgemeine Regel, daß die Hexenmale unempfindlich seien und beim Hineinstechen nicht bluteten, für die Praxis nicht ausreichte. Von Abriels Ausspruch über Vorhandensein und Nichtvorhandensein der Hexenmale hing es ab, ob an den Unglücklichen die Folter angewendet werden sollte'). Der Scharfrichter sprach sich meist bejahend aus und entschied so über Tod und Leben.</w:t>
      </w:r>
    </w:p>
    <w:p>
      <w:pPr>
        <w:pStyle w:val="Normal"/>
        <w:rPr>
          <w:lang w:val="de-DE"/>
        </w:rPr>
      </w:pPr>
      <w:r>
        <w:rPr>
          <w:lang w:val="de-DE"/>
        </w:rPr>
      </w:r>
    </w:p>
    <w:p>
      <w:pPr>
        <w:pStyle w:val="Normal"/>
        <w:rPr>
          <w:lang w:val="de-DE"/>
        </w:rPr>
      </w:pPr>
      <w:r>
        <w:rPr>
          <w:lang w:val="de-DE"/>
        </w:rPr>
        <w:t>Anfang April 1590 forderte Herzog Wilhelm V. von der theologischen und juristischen Fakultät zu Jngolstadt ein Gutachten über die Ausrottung der Hexerei. Da die Hexerei auch Bayern ergreifen wolle, sei er entschlossen, alles ins Werk zu setzen zur Ausrottung diefes Lasters.</w:t>
      </w:r>
    </w:p>
    <w:p>
      <w:pPr>
        <w:pStyle w:val="Normal"/>
        <w:rPr>
          <w:lang w:val="de-DE"/>
        </w:rPr>
      </w:pPr>
      <w:r>
        <w:rPr>
          <w:lang w:val="de-DE"/>
        </w:rPr>
      </w:r>
    </w:p>
    <w:p>
      <w:pPr>
        <w:pStyle w:val="Normal"/>
        <w:rPr>
          <w:lang w:val="de-DE"/>
        </w:rPr>
      </w:pPr>
      <w:r>
        <w:rPr>
          <w:lang w:val="de-DE"/>
        </w:rPr>
        <w:t>Das Gutachten der beiden Fakultäten datiert vom 28. April 1590 und besagt folgendes:</w:t>
      </w:r>
    </w:p>
    <w:p>
      <w:pPr>
        <w:pStyle w:val="Normal"/>
        <w:rPr>
          <w:lang w:val="de-DE"/>
        </w:rPr>
      </w:pPr>
      <w:r>
        <w:rPr>
          <w:lang w:val="de-DE"/>
        </w:rPr>
      </w:r>
    </w:p>
    <w:p>
      <w:pPr>
        <w:pStyle w:val="Normal"/>
        <w:rPr>
          <w:lang w:val="de-DE"/>
        </w:rPr>
      </w:pPr>
      <w:r>
        <w:rPr>
          <w:lang w:val="de-DE"/>
        </w:rPr>
        <w:t>Die Richter sollen die Hexenprozesse in den Bistümern Augsburg und Eichstätt, dann den Hexenhammer und das Buch Binsfelds studieren. Da das Uebel in der Nachbarschaft so stark herrsche, sei es nicht glaublich, daß Bayern frei davon sei. Durch ein herzogliches Mandat foll bei Strafe befohlen werden, daß man jeden Verdacht auf Hexerei anzeige. Hexenmale seien Erkennungszeichen; mit der Folter dürfe man rascher bei der Hand sein als bei anderen Prozessen. Das Gutachten ist unterzeichnet von vier Juristen und vier Theologen, unter letzteren auch die Jesuiten Matthias Mairhofer und Gregor von Valenzia").</w:t>
      </w:r>
    </w:p>
    <w:p>
      <w:pPr>
        <w:pStyle w:val="Normal"/>
        <w:rPr>
          <w:lang w:val="de-DE"/>
        </w:rPr>
      </w:pPr>
      <w:r>
        <w:rPr>
          <w:lang w:val="de-DE"/>
        </w:rPr>
      </w:r>
    </w:p>
    <w:p>
      <w:pPr>
        <w:pStyle w:val="Normal"/>
        <w:rPr>
          <w:lang w:val="de-DE"/>
        </w:rPr>
      </w:pPr>
      <w:r>
        <w:rPr>
          <w:lang w:val="de-DE"/>
        </w:rPr>
        <w:t>Von dem berühmten Theologen Gregor von Valenzia sind uns auch anderweitige Aeußerungen über die Hexenprozesse bekannt, die seinem Rufe nicht zur Ehre gereichen.</w:t>
      </w:r>
    </w:p>
    <w:p>
      <w:pPr>
        <w:pStyle w:val="Normal"/>
        <w:rPr>
          <w:lang w:val="de-DE"/>
        </w:rPr>
      </w:pPr>
      <w:r>
        <w:rPr>
          <w:lang w:val="de-DE"/>
        </w:rPr>
      </w:r>
    </w:p>
    <w:p>
      <w:pPr>
        <w:pStyle w:val="Normal"/>
        <w:rPr>
          <w:lang w:val="de-DE"/>
        </w:rPr>
      </w:pPr>
      <w:r>
        <w:rPr>
          <w:lang w:val="de-DE"/>
        </w:rPr>
        <w:t>I'. Gregor (de, a Valentia, de Valenzia) war im Jahre 1551 geboren zu Medina del Campo (Alt-Castilien) und am 23. Nov. 1565 ins Noviziat zu Salaman&lt;a eingetreten. Nachdem er kurze Zeit in Rom die Philosophie vorgetragen, weilte er als Professor der Theologie 24 Jahre lang teils zu Dillingen, teils in Jngolstadt. Am Hofe zu München genoß er großes Ansehen bei Herzog Wilhelm und dessen Sohn Maximilian. Jn den erbitterten und beängstigenden 5°/«-Streit in Deutschland griff er sowohl in Deutschland als auch in Rom entscheidend ein zu Gunsten der die geänderten Zeitverhältnisse berücksichtigenden Ansicht'). Von Clemens VIII. nach Rom berufen (1598), nahm er auch teil an den berühmten Verhandlungen über die Gnade. Er starb am 25. April 1603 in Neapels. Sein großes Werk über die gesamte, scholastische Theologie') verschaffte ihm den Ruhm als eines der bedeutendsten Theologen des 16. Jahrhunderts.</w:t>
      </w:r>
    </w:p>
    <w:p>
      <w:pPr>
        <w:pStyle w:val="Normal"/>
        <w:rPr>
          <w:lang w:val="de-DE"/>
        </w:rPr>
      </w:pPr>
      <w:r>
        <w:rPr>
          <w:lang w:val="de-DE"/>
        </w:rPr>
      </w:r>
    </w:p>
    <w:p>
      <w:pPr>
        <w:pStyle w:val="Normal"/>
        <w:rPr>
          <w:lang w:val="de-DE"/>
        </w:rPr>
      </w:pPr>
      <w:r>
        <w:rPr>
          <w:lang w:val="de-DE"/>
        </w:rPr>
        <w:t>') Niezler 172.</w:t>
      </w:r>
    </w:p>
    <w:p>
      <w:pPr>
        <w:pStyle w:val="Normal"/>
        <w:rPr>
          <w:lang w:val="de-DE"/>
        </w:rPr>
      </w:pPr>
      <w:r>
        <w:rPr>
          <w:lang w:val="de-DE"/>
        </w:rPr>
      </w:r>
    </w:p>
    <w:p>
      <w:pPr>
        <w:pStyle w:val="Normal"/>
        <w:rPr>
          <w:lang w:val="de-DE"/>
        </w:rPr>
      </w:pPr>
      <w:r>
        <w:rPr>
          <w:lang w:val="de-DE"/>
        </w:rPr>
        <w:t>-) Das Gutachten im München« Reichsarch. Hexenwesen Nr. I, hier nach Riezler !38.</w:t>
      </w:r>
    </w:p>
    <w:p>
      <w:pPr>
        <w:pStyle w:val="Normal"/>
        <w:rPr>
          <w:lang w:val="de-DE"/>
        </w:rPr>
      </w:pPr>
      <w:r>
        <w:rPr>
          <w:lang w:val="de-DE"/>
        </w:rPr>
      </w:r>
    </w:p>
    <w:p>
      <w:pPr>
        <w:pStyle w:val="Normal"/>
        <w:rPr>
          <w:lang w:val="de-DE"/>
        </w:rPr>
      </w:pPr>
      <w:r>
        <w:rPr>
          <w:lang w:val="de-DE"/>
        </w:rPr>
        <w:t>Jm dritten Bande dieses Werkes, der 1595 erschien, steht ein Kapitel: Ueber die Pflicht der Obrigkeit in betreff der Bestrafung der Zauberei ^. ?. Gregor betont diese Pflicht nachdrücklich, besonders wenn feststehe, daß die Nachbarschaft unter dem Uebel leide; die Wahrscheinlichkeit spreche dann dafür, daß auch die eigene Gegend angesteckt sei. Aus der Nachlässigkeit der Obrigkeit könne in diesem Falle ein entsetzliches Unheil entstehen. Die Richter, die sich mit der Untersuchung beschäftigen follen, mögen einige Hexenprozesse der Nachbarschaft einsehen, um, wegen der Aehnlichkeit der Verbrechen, ein ähnliches Verfahren zu beobachten. Auch wird es von großem Nutzen fein, einige Bücher einzusehen, die hierüber gelehrt und bündig geschrieben haben, besonders den Hexenhammer und Binsfeld, über die Bekenntnisse der Hexen. Wegen der Häufigkeit und praktischen Bedeutung der Sache und weil Obrigkeit und Richter angesichts der Schwierigkeiten ängstlich seien, will 1i. Gregor auf einige Punkte näher eingehen:</w:t>
      </w:r>
    </w:p>
    <w:p>
      <w:pPr>
        <w:pStyle w:val="Normal"/>
        <w:rPr>
          <w:lang w:val="de-DE"/>
        </w:rPr>
      </w:pPr>
      <w:r>
        <w:rPr>
          <w:lang w:val="de-DE"/>
        </w:rPr>
      </w:r>
    </w:p>
    <w:p>
      <w:pPr>
        <w:pStyle w:val="Normal"/>
        <w:rPr>
          <w:lang w:val="de-DE"/>
        </w:rPr>
      </w:pPr>
      <w:r>
        <w:rPr>
          <w:lang w:val="de-DE"/>
        </w:rPr>
        <w:t>Wenn man glaubt, das Uebel sei an einem Ort verbreitet, so soll ein Edikt veröffentlicht werden, welches unter Strafe die gerichtliche Anzeige befiehlt. Unter die Judi&lt;ien, aus welchen die Schuldbarkeit einer Hexe erkannt werden kann, rechnet Gregor z. B., wenn ein Weib jemanden irgend ein Uebel angedroht hat und der Betreffende später von diesem Uebel ergriffen wird; oder wenn einige bezeugen, daß sie gesehen, wie der Angeklagte mit Gift oder Salbe Tiere bestrichen, die später verendet sind. Die Gewährsmänner sind hier außer dem Hexenhammer und Binsfeld Bodinus und Spina. Da aber die Hexereien im Verborgenen geschehen, läßt sich die Schuld der Angeklagten viel leichter durch ihr Geständnis aus der Tortur und das Geständnis ihrer Mitschuldigen aus der Tortur erkeunen; so kann man auch ihre Unthaten im einzelnen ersahren. Bei diesen Verbrechen können und müssen die Richter die aus der Folter Geständigen auch nach ihren Mitschuldigen sragen und deren Angaben Glauben beimessen, wie das Binsfeld sehr genau mit vielen Gründen und Zeugnissen bewiesen hat.</w:t>
      </w:r>
    </w:p>
    <w:p>
      <w:pPr>
        <w:pStyle w:val="Normal"/>
        <w:rPr>
          <w:lang w:val="de-DE"/>
        </w:rPr>
      </w:pPr>
      <w:r>
        <w:rPr>
          <w:lang w:val="de-DE"/>
        </w:rPr>
      </w:r>
    </w:p>
    <w:p>
      <w:pPr>
        <w:pStyle w:val="Normal"/>
        <w:rPr>
          <w:lang w:val="de-DE"/>
        </w:rPr>
      </w:pPr>
      <w:r>
        <w:rPr>
          <w:lang w:val="de-DE"/>
        </w:rPr>
        <w:t>') Vergl. Duhr, Die deutschen Iesuiten im 5°«-Streit des 16. Iahrhunderts in der Zeitschr, für kathol. Theologie (Innsbruck) 1900. S. 233 ss.</w:t>
      </w:r>
    </w:p>
    <w:p>
      <w:pPr>
        <w:pStyle w:val="Normal"/>
        <w:rPr>
          <w:lang w:val="de-DE"/>
        </w:rPr>
      </w:pPr>
      <w:r>
        <w:rPr>
          <w:lang w:val="de-DE"/>
        </w:rPr>
      </w:r>
    </w:p>
    <w:p>
      <w:pPr>
        <w:pStyle w:val="Normal"/>
        <w:rPr>
          <w:lang w:val="de-DE"/>
        </w:rPr>
      </w:pPr>
      <w:r>
        <w:rPr>
          <w:lang w:val="de-DE"/>
        </w:rPr>
        <w:t>') Ueber seinen Tod wurden viele Fabeln verbreitet; siehe Duhr, Iesuitenfabeln, 3. Aufl. (1898,, Seite 337, und 8»nt»8»t», I8tori» äell» ?roviuLi» äi N»poli III, 112 88.</w:t>
      </w:r>
    </w:p>
    <w:p>
      <w:pPr>
        <w:pStyle w:val="Normal"/>
        <w:rPr>
          <w:lang w:val="de-DE"/>
        </w:rPr>
      </w:pPr>
      <w:r>
        <w:rPr>
          <w:lang w:val="de-DE"/>
        </w:rPr>
      </w:r>
    </w:p>
    <w:p>
      <w:pPr>
        <w:pStyle w:val="Normal"/>
        <w:rPr>
          <w:lang w:val="de-DE"/>
        </w:rPr>
      </w:pPr>
      <w:r>
        <w:rPr>
          <w:lang w:val="de-DE"/>
        </w:rPr>
        <w:t>') Die verschiedenen Ausgaben und die anderen Werke des ?. Gregor bei Sommervogel unter Valentin. VIII, 388 400.</w:t>
      </w:r>
    </w:p>
    <w:p>
      <w:pPr>
        <w:pStyle w:val="Normal"/>
        <w:rPr>
          <w:lang w:val="de-DE"/>
        </w:rPr>
      </w:pPr>
      <w:r>
        <w:rPr>
          <w:lang w:val="de-DE"/>
        </w:rPr>
      </w:r>
    </w:p>
    <w:p>
      <w:pPr>
        <w:pStyle w:val="Normal"/>
        <w:rPr>
          <w:lang w:val="de-DE"/>
        </w:rPr>
      </w:pPr>
      <w:r>
        <w:rPr>
          <w:lang w:val="de-DE"/>
        </w:rPr>
        <w:t>') Oommenwr. tlwol. III (Inßol8t. 1595), 8p. 2002—20I0.</w:t>
      </w:r>
    </w:p>
    <w:p>
      <w:pPr>
        <w:pStyle w:val="Normal"/>
        <w:rPr>
          <w:lang w:val="de-DE"/>
        </w:rPr>
      </w:pPr>
      <w:r>
        <w:rPr>
          <w:lang w:val="de-DE"/>
        </w:rPr>
      </w:r>
    </w:p>
    <w:p>
      <w:pPr>
        <w:pStyle w:val="Normal"/>
        <w:rPr>
          <w:lang w:val="de-DE"/>
        </w:rPr>
      </w:pPr>
      <w:r>
        <w:rPr>
          <w:lang w:val="de-DE"/>
        </w:rPr>
        <w:t>Jn betreff der Tortur sei es die gewöhnliche Meinung, daß bei solchen schwer zu beweisenden Verbrechen der Richter mit der Folter schneller bei der Hand sein könne. Schlechter Rus, Lügen, Schwankungen, Furcht und andere Jndicien, entweder zusammengenommen oder auch nicht alle zusammen, genügen sür den Richter, zur Tortur zu schreiten. Wenn zwei oder drei aus der Tortur einen angeben, so genügt das, den Angezeigten zu soltern; drei oder vier, wenn es sich um Frauen handelt, wie das alles wieder ganz genau Binsseld bewiesen hat, der auch weise bemerke, bei solchen geheimen Verbrechen seien die Denunziationen aus der Folter höher anzuschlagen als andere Indicien, da solche meist nicht vorhanden oder schwankend und ungewiß seien. Wenn hinreichende Jndicien vorhanden, sei mit der Gesangennahme nicht zu zögern. Hier behauptet ?. Gregor, es sei die Meinung der meisten Theologen und Juristen und zwar eine richtige Meinung, der Richter müsse den, der gerichtlich als schuldig erwiesen sei, verurteilen, obgleich der Richter durch sein privates Wissen von der Unschuld überzeugt sei').</w:t>
      </w:r>
    </w:p>
    <w:p>
      <w:pPr>
        <w:pStyle w:val="Normal"/>
        <w:rPr>
          <w:lang w:val="de-DE"/>
        </w:rPr>
      </w:pPr>
      <w:r>
        <w:rPr>
          <w:lang w:val="de-DE"/>
        </w:rPr>
      </w:r>
    </w:p>
    <w:p>
      <w:pPr>
        <w:pStyle w:val="Normal"/>
        <w:rPr>
          <w:lang w:val="de-DE"/>
        </w:rPr>
      </w:pPr>
      <w:r>
        <w:rPr>
          <w:lang w:val="de-DE"/>
        </w:rPr>
        <w:t>Die Sttase habe aus Tod zu lauten, und zwar in der Weise, wie es in der Nachbarschast gebräuchlich sei; einem Widerrus nach der Verurteilung solle nicht stattgegeben werden, wie wiederum Binsseld beweise.</w:t>
      </w:r>
    </w:p>
    <w:p>
      <w:pPr>
        <w:pStyle w:val="Normal"/>
        <w:rPr>
          <w:lang w:val="de-DE"/>
        </w:rPr>
      </w:pPr>
      <w:r>
        <w:rPr>
          <w:lang w:val="de-DE"/>
        </w:rPr>
      </w:r>
    </w:p>
    <w:p>
      <w:pPr>
        <w:pStyle w:val="Normal"/>
        <w:rPr>
          <w:lang w:val="de-DE"/>
        </w:rPr>
      </w:pPr>
      <w:r>
        <w:rPr>
          <w:lang w:val="de-DE"/>
        </w:rPr>
        <w:t>Wie die häufige Berusung aus Binsseld zeigt, ist dieser Autor dem ?. Gregor in besonderer Weise verhängnisvoll geworden. Die unkritische Benutzung unkritischer Gewährsmänner, serner eine mehr theoretische Betrachtungsweise ohne klare Anschauung der praktischen Verhältnisse und Konsequenzen, haben im Verein mit der herrschenden Hexen» angst selbst einen so gelehrten Denker wie Gregor dazu gebracht, Sätze auszustellen, die in ihrer praktischen Anwendung den Hexenbränden neue Nahrung geben und manchen Unschuldigen zuerst aus die Folter und dann aus den Scheiterhausen bringen mußten.</w:t>
      </w:r>
    </w:p>
    <w:p>
      <w:pPr>
        <w:pStyle w:val="Normal"/>
        <w:rPr>
          <w:lang w:val="de-DE"/>
        </w:rPr>
      </w:pPr>
      <w:r>
        <w:rPr>
          <w:lang w:val="de-DE"/>
        </w:rPr>
      </w:r>
    </w:p>
    <w:p>
      <w:pPr>
        <w:pStyle w:val="Normal"/>
        <w:rPr>
          <w:lang w:val="de-DE"/>
        </w:rPr>
      </w:pPr>
      <w:r>
        <w:rPr>
          <w:lang w:val="de-DE"/>
        </w:rPr>
        <w:t>?. Gregor hat ganz gewiß keine Ungerechtigkeit gewollt; wo er bei seinen Autoren eine Milderung findet, ist er bereit, dieselbe zu verteidigen. So verlangt er, daß keiner gerichtlich verhört werde, ohne daß er des Verbrechens verdächtig ist; auch muß dem Angeklagten gesagt werden, weshalb er verdächtig ist; die Tortur darf nicht erfolgen auf die Denunziation eines Einzigen, wenn nicht andere Jndicien hinzutreten; auch verwirft er die Erforschung der Wahrheit durch unerlaubte Mittel, wie trügerische Vorspiegelungen oder die Wasserprobe, Er betont, in allen möglichen Fällen müßten die Aussagen auf der Folter durch Erforschung des Thatbestandes verifiziert werden. Für das Gericht fordert er kompetente Richter, einen Notar, der alles genau aufschreibe, zwei zuverlässige Zeugen, die zum Geheimnis verpflichtet seien. Endlich verlangt er dringend die Gestattung von Verteidigung und Verteidiger.</w:t>
      </w:r>
    </w:p>
    <w:p>
      <w:pPr>
        <w:pStyle w:val="Normal"/>
        <w:rPr>
          <w:lang w:val="de-DE"/>
        </w:rPr>
      </w:pPr>
      <w:r>
        <w:rPr>
          <w:lang w:val="de-DE"/>
        </w:rPr>
      </w:r>
    </w:p>
    <w:p>
      <w:pPr>
        <w:pStyle w:val="Normal"/>
        <w:rPr>
          <w:lang w:val="de-DE"/>
        </w:rPr>
      </w:pPr>
      <w:r>
        <w:rPr>
          <w:lang w:val="de-DE"/>
        </w:rPr>
        <w:t>') 8p. 200s-9. vergl. 8p. 1382.</w:t>
      </w:r>
    </w:p>
    <w:p>
      <w:pPr>
        <w:pStyle w:val="Normal"/>
        <w:rPr>
          <w:lang w:val="de-DE"/>
        </w:rPr>
      </w:pPr>
      <w:r>
        <w:rPr>
          <w:lang w:val="de-DE"/>
        </w:rPr>
      </w:r>
    </w:p>
    <w:p>
      <w:pPr>
        <w:pStyle w:val="Normal"/>
        <w:rPr>
          <w:lang w:val="de-DE"/>
        </w:rPr>
      </w:pPr>
      <w:r>
        <w:rPr>
          <w:lang w:val="de-DE"/>
        </w:rPr>
        <w:t>Alles das hindert aber nicht, daß seine Anweisungen für den Hexenprozeß im allgemeinen als unheilvolle bezeichnet werden müssen.</w:t>
      </w:r>
    </w:p>
    <w:p>
      <w:pPr>
        <w:pStyle w:val="Normal"/>
        <w:rPr>
          <w:lang w:val="de-DE"/>
        </w:rPr>
      </w:pPr>
      <w:r>
        <w:rPr>
          <w:lang w:val="de-DE"/>
        </w:rPr>
      </w:r>
    </w:p>
    <w:p>
      <w:pPr>
        <w:pStyle w:val="Normal"/>
        <w:rPr>
          <w:lang w:val="de-DE"/>
        </w:rPr>
      </w:pPr>
      <w:r>
        <w:rPr>
          <w:lang w:val="de-DE"/>
        </w:rPr>
        <w:t>Noch unheilvoller als die Ausführungen Gregors wirkte das Buch eines zweiten spanischen Jesuiten, des ?. Martin Delrio, der zwar nicht, wie Gregor, viele Jahre, aber doch vorübergehend als Professor in Deutschland wirkte. Seine traurig berühmten I)i8qui8it!one8 mußi?»e erschienen zuerst 1599 in Löwen, die zunächst folgenden Ausgaben 1600 und 1603 in Mainz. Die Ordensapprobation ist datiert Lüttich, 6, Juli 1598 und unterzeichnet von dem belgischen Provinzial Oliverius Manareus; die königliche Approbation trägt das Datum Löwen, 8. Februar 1599. Verweilen wir zuerst einen Augenblick bei dem Lebenslauf Delrios.</w:t>
      </w:r>
    </w:p>
    <w:p>
      <w:pPr>
        <w:pStyle w:val="Normal"/>
        <w:rPr>
          <w:lang w:val="de-DE"/>
        </w:rPr>
      </w:pPr>
      <w:r>
        <w:rPr>
          <w:lang w:val="de-DE"/>
        </w:rPr>
      </w:r>
    </w:p>
    <w:p>
      <w:pPr>
        <w:pStyle w:val="Normal"/>
        <w:rPr>
          <w:lang w:val="de-DE"/>
        </w:rPr>
      </w:pPr>
      <w:r>
        <w:rPr>
          <w:lang w:val="de-DE"/>
        </w:rPr>
        <w:t>?, Martin Delrio wurde von spanischen Eltern 1551 zu Antwerpen geboren. Großes Talent und eiserner Fleiß brachten ihn soweit, daß er von den alten Sprachen die lateinische, griechische, hebräische und chaldäische, von den neuen das Vlämische, Spanische, Jtalienische, Französische und Deutsche beherrschte. Kaum 20 Jahre alt, begann er seine Schriftstellerlaufbahn mit der Ausgabe des Solinus. Bald darauf erschienen Noten und Adversarien zu Sene&lt;a, Livius, Pomponius Mela, Claudian usw. Der Philologe Justus Lipsius nennt ihn ein „miraoulum no8tri aevi". Sein Hauptstudium wurde dann das (Zivilrecht, über welches er eine Reihe von Kommentaren herausgab. Nachdem er 1574 Doktor der Rechte in Salamanca geworden, wurde er in den Regierungsrat von Brabant berufen. Hier zeichnete er sich durch Wissen und Rechtlichkeit so aus, daß er die Stelle des Vizekanzlers und Generalprokurators von Brabant erhielt. Nach höherer Vollkommenheit strebend, trat er im Alter von 29 Jahren 1580 zu Valladolid in die Gesellschaft Jesu, Nach längerem Studium der Philosophie und Theologie wurde er Professor der Philosophie in Douay. Später lehrte er Theologie zu Lüttich, Löwen, Graz usw. Während seiner Lehrtätigkeit gab er viele Werke heraus, die sich meist mit Exegese der hl. Schrift beschäftigen.</w:t>
      </w:r>
    </w:p>
    <w:p>
      <w:pPr>
        <w:pStyle w:val="Normal"/>
        <w:rPr>
          <w:lang w:val="de-DE"/>
        </w:rPr>
      </w:pPr>
      <w:r>
        <w:rPr>
          <w:lang w:val="de-DE"/>
        </w:rPr>
      </w:r>
    </w:p>
    <w:p>
      <w:pPr>
        <w:pStyle w:val="Normal"/>
        <w:rPr>
          <w:lang w:val="de-DE"/>
        </w:rPr>
      </w:pPr>
      <w:r>
        <w:rPr>
          <w:lang w:val="de-DE"/>
        </w:rPr>
        <w:t>Die Auflagen seiner Vi8ijui8itione8 m » 3 io » e in Deutschland, Belgien, Frankreich, Jtalien sind sehr zahlreich'). Die beiden letzten erschienen zu Venedig 1745 und Köln 1755. Die große Zahl der Ausgaben ist zum Teil auch daraus zu erklären, daß ein guter Teil des Buches alles, was uns aus Altertum und Mittelalter über Aberglauben, Zauberei und Teufelsdienst aufbewahrt ist, mit erstaunlicher Belesenheit und ge» nauer Angabe der Quellen erzählt^).</w:t>
      </w:r>
    </w:p>
    <w:p>
      <w:pPr>
        <w:pStyle w:val="Normal"/>
        <w:rPr>
          <w:lang w:val="de-DE"/>
        </w:rPr>
      </w:pPr>
      <w:r>
        <w:rPr>
          <w:lang w:val="de-DE"/>
        </w:rPr>
      </w:r>
    </w:p>
    <w:p>
      <w:pPr>
        <w:pStyle w:val="Normal"/>
        <w:rPr>
          <w:lang w:val="de-DE"/>
        </w:rPr>
      </w:pPr>
      <w:r>
        <w:rPr>
          <w:lang w:val="de-DE"/>
        </w:rPr>
        <w:t>Die Vi8qui8itiony8 nmFioae legen Zeugnis ab von großer und ausgebreiteter Gelehrsamkeit, aber zugleich von der damals freilich so ziemlich allgemeinen Kritiklosigkeit ^). Jnsofern kann man aus dem Buche sehr viel lernen, weil man gleichsam mit Händen greift, wie ein Mann trotz großer Gelehrsamkeit und Frömmigkeit zu sonderbaren, ja ungeheuerlichen und für die Praxis gefährlichen Folgerungen kommt, weil er auf leichtgläubig angenommenen Voraussetzungen fußt. Er fragt bei all den Teufels- und Zaubergefchichteu nicht nach zuverlässiger Bürgschaft, sondern scheint sich mit der Erwägung zu begnügen: Ein frommer Mann hat's erzählt oder einmal geschrieben, also ist es wahr; gerade als hätte sich dieser fromme Mann nicht auch irren oder sich von unglaubwürdigen Leuten berichten lassen können, oder als sei es unmöglich, daß dieser Mann sich auch eines Mangels au kritischem Scharfblick in Auffassung oder Beurteilung schuldig gemacht hätte.</w:t>
      </w:r>
    </w:p>
    <w:p>
      <w:pPr>
        <w:pStyle w:val="Normal"/>
        <w:rPr>
          <w:lang w:val="de-DE"/>
        </w:rPr>
      </w:pPr>
      <w:r>
        <w:rPr>
          <w:lang w:val="de-DE"/>
        </w:rPr>
      </w:r>
    </w:p>
    <w:p>
      <w:pPr>
        <w:pStyle w:val="Normal"/>
        <w:rPr>
          <w:lang w:val="de-DE"/>
        </w:rPr>
      </w:pPr>
      <w:r>
        <w:rPr>
          <w:lang w:val="de-DE"/>
        </w:rPr>
        <w:t>?. Spe fagt einmal in seiner O»utio oriminuli8, wunderbare Histörchen und die auf der Folter erpreßten Geständnisse feien das einzige Fundament für beinahe die ganze Hexenlehre der Remigius, Binsfeld</w:t>
      </w:r>
    </w:p>
    <w:p>
      <w:pPr>
        <w:pStyle w:val="Normal"/>
        <w:rPr>
          <w:lang w:val="de-DE"/>
        </w:rPr>
      </w:pPr>
      <w:r>
        <w:rPr>
          <w:lang w:val="de-DE"/>
        </w:rPr>
      </w:r>
    </w:p>
    <w:p>
      <w:pPr>
        <w:pStyle w:val="Normal"/>
        <w:rPr>
          <w:lang w:val="de-DE"/>
        </w:rPr>
      </w:pPr>
      <w:r>
        <w:rPr>
          <w:lang w:val="de-DE"/>
        </w:rPr>
        <w:t>') Delrio erlebte in 150 Iahren gegen zwanzig Auflagen, der Hexenhammer in etwa 170 Iahren (liis 1669) zehn, »er an Umfang beide übertresssende Foliant von Larpzov in 70 Iahren zehn Auflagen.</w:t>
      </w:r>
    </w:p>
    <w:p>
      <w:pPr>
        <w:pStyle w:val="Normal"/>
        <w:rPr>
          <w:lang w:val="de-DE"/>
        </w:rPr>
      </w:pPr>
      <w:r>
        <w:rPr>
          <w:lang w:val="de-DE"/>
        </w:rPr>
      </w:r>
    </w:p>
    <w:p>
      <w:pPr>
        <w:pStyle w:val="Normal"/>
        <w:rPr>
          <w:lang w:val="de-DE"/>
        </w:rPr>
      </w:pPr>
      <w:r>
        <w:rPr>
          <w:lang w:val="de-DE"/>
        </w:rPr>
        <w:t>') ßin kurzes Leben Delrios erschien zu Antwerpen 1609 (4° 50 p). In der Ni8tori» 8. ^. tliom»e 1710) von ^uvenoiu8 (^ouv»nc^) werden (p. 851) die Di8izui8itione8 m»ßic»e ntit großem Lob erwähnt: Hon ountentu8 rmeretioo8 in8eot»ri Le!nu venuttco8 eti»m, illorum 8obolem nequi88im»m, izu»e per 6erm»ni»m tuno et Leptentriuuem !»te 8r»88»u»tur, g^^^ volumine äebel!»vit; »o m»teri»m per 8e ob8our»m, ^»rtiuei8&lt;zue velut umbri8 od8it»m, illu8tr»vit oräiue nulouerrimu »o mir» orn»vit eruöitione tum 8»or» tum prok»n» . . . Oneri toti uomeu Di8izui8itiuuum ^l»ßio»rum leoit.</w:t>
      </w:r>
    </w:p>
    <w:p>
      <w:pPr>
        <w:pStyle w:val="Normal"/>
        <w:rPr>
          <w:lang w:val="de-DE"/>
        </w:rPr>
      </w:pPr>
      <w:r>
        <w:rPr>
          <w:lang w:val="de-DE"/>
        </w:rPr>
      </w:r>
    </w:p>
    <w:p>
      <w:pPr>
        <w:pStyle w:val="Normal"/>
        <w:rPr>
          <w:lang w:val="de-DE"/>
        </w:rPr>
      </w:pPr>
      <w:r>
        <w:rPr>
          <w:lang w:val="de-DE"/>
        </w:rPr>
        <w:t>') Professor Binz hebt dies bei einem der hervorragendsten protestantischen Kämpfer gegen die Ausschreitungen der Hexenprozesse, dem Heidelberger Professor H. Witekind (Aug. Lerchheimer), ausdrücklich hervor: »Diese Vertrauensseligkeit auf fremde Erzählung ist der Grund zu Witekinds Vertiefung in allerlei schnurrigen und ernsten Teufelsspuk, Die Kritil des Ueberlieferten war nur äußerst dürftig entwickelt im 16, Iahrhundert; Leichtgläubigkeit beherrschte das Denken der Oelehrtenwell wie der Massen." Aug. Lerchheimer (Straßburg 1888), S. XX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uicNAAAAIAAJ&amp;pg=PA21&amp;lpg=PA22&amp;ots=CTkQLncNEr&amp;dq=hexenhammer+jesuiten&amp;output=text" TargetMode="External"/><Relationship Id="rId3" Type="http://schemas.openxmlformats.org/officeDocument/2006/relationships/image" Target="http://books.google.com/books?id=uicNAAAAIAAJ&amp;output=text&amp;pg=PA25&amp;img=1&amp;zoom=3&amp;hl=en&amp;q=hexenhammer+jesuiten&amp;cds=1&amp;sig=ACfU3U2Kh61GsbqX5HKiH1CwYhZISUkZ9w&amp;edge=0&amp;edge=stretch&amp;w=309&amp;h=46&amp;ci=105,1035,769,111" TargetMode="External"/><Relationship Id="rId4" Type="http://schemas.openxmlformats.org/officeDocument/2006/relationships/image" Target="http://books.google.com/books?id=uicNAAAAIAAJ&amp;output=text&amp;pg=PA31&amp;img=1&amp;zoom=3&amp;hl=en&amp;q=hexenhammer+jesuiten&amp;cds=1&amp;sig=ACfU3U2ZM3jZwopYIUeEYyL5C51BE53jpQ&amp;edge=0&amp;edge=stretch&amp;w=310&amp;h=46&amp;ci=107,1243,773,113" TargetMode="External"/><Relationship Id="rId5" Type="http://schemas.openxmlformats.org/officeDocument/2006/relationships/image" Target="http://books.google.com/books?id=uicNAAAAIAAJ&amp;output=text&amp;pg=PA32&amp;img=1&amp;zoom=3&amp;hl=en&amp;q=hexenhammer+jesuiten&amp;cds=1&amp;sig=ACfU3U06sdndsPdtv7czAn7_0nkzv7Qntw&amp;edge=0&amp;edge=stretch&amp;w=113&amp;h=11&amp;ci=167,1267,281,26" TargetMode="External"/><Relationship Id="rId6" Type="http://schemas.openxmlformats.org/officeDocument/2006/relationships/image" Target="http://books.google.com/books?id=uicNAAAAIAAJ&amp;output=text&amp;pg=PA34&amp;img=1&amp;zoom=3&amp;hl=en&amp;q=hexenhammer+jesuiten&amp;cds=1&amp;sig=ACfU3U0AHYY204_wYMfCzdeG7mS8j94X7g&amp;edge=0&amp;edge=stretch&amp;w=205&amp;h=24&amp;ci=158,1336,509,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58:11Z</dcterms:created>
  <dc:creator/>
  <dc:description/>
  <dc:language>en-US</dc:language>
  <cp:lastModifiedBy/>
  <cp:revision>0</cp:revision>
  <dc:subject/>
  <dc:title/>
</cp:coreProperties>
</file>